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TAP SINGH MEMORIAL SR. SEC. SCHOOL, KHARKHODA, SONEPAT.</w:t>
      </w:r>
    </w:p>
    <w:p>
      <w:pPr>
        <w:pStyle w:val="Normal"/>
        <w:rPr>
          <w:rFonts w:ascii="Kundli" w:hAnsi="Kundli" w:cs="Kundli"/>
          <w:sz w:val="28"/>
        </w:rPr>
      </w:pPr>
      <w:r>
        <w:rPr/>
        <w:t xml:space="preserve">Mob. </w:t>
      </w:r>
      <w:r>
        <w:rPr>
          <w:rFonts w:cs="Kundli" w:ascii="Kundli" w:hAnsi="Kundli"/>
          <w:sz w:val="28"/>
        </w:rPr>
        <w:t>08059940011] 09896692760</w:t>
        <w:tab/>
      </w:r>
      <w:r>
        <w:rPr/>
        <w:t>www.pratapschool.com  Email :- psmschoolkkd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Achievements in Wush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nternational Level :-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outh Asian Wushu Championship held at Shilong, Meghalaya from 5-11 February 2016.</w:t>
      </w:r>
    </w:p>
    <w:p>
      <w:pPr>
        <w:pStyle w:val="Normal"/>
        <w:ind w:firstLine="720"/>
        <w:rPr/>
      </w:pPr>
      <w:r>
        <w:rPr/>
        <w:t>Ravi</w:t>
        <w:tab/>
        <w:tab/>
        <w:tab/>
        <w:t>56 Kg</w:t>
        <w:tab/>
        <w:tab/>
        <w:tab/>
        <w:t xml:space="preserve">Gold medal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sian Jr. Wushu Championship held at Manila, Philippines from 08 to 11 August 2013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rPr/>
      </w:pPr>
      <w:r>
        <w:rPr>
          <w:b/>
        </w:rPr>
        <w:tab/>
      </w:r>
      <w:r>
        <w:rPr/>
        <w:t>Naveen</w:t>
        <w:tab/>
        <w:tab/>
        <w:t xml:space="preserve">Sh. Ramesh </w:t>
        <w:tab/>
        <w:tab/>
        <w:t xml:space="preserve">80 Kg 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ational Level :-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24th National Senior Wushu Championship held at Chandigarh from 24-30 Dec. 2015</w:t>
      </w:r>
    </w:p>
    <w:p>
      <w:pPr>
        <w:pStyle w:val="Normal"/>
        <w:rPr/>
      </w:pPr>
      <w:r>
        <w:rPr/>
        <w:tab/>
        <w:t>Ankur Sehrawat</w:t>
        <w:tab/>
        <w:t>+ 90 Kg</w:t>
        <w:tab/>
        <w:t xml:space="preserve">Gold Medal </w:t>
      </w:r>
    </w:p>
    <w:p>
      <w:pPr>
        <w:pStyle w:val="Normal"/>
        <w:rPr/>
      </w:pPr>
      <w:r>
        <w:rPr>
          <w:b/>
        </w:rPr>
        <w:tab/>
      </w:r>
      <w:r>
        <w:rPr/>
        <w:t xml:space="preserve">Harbir </w:t>
        <w:tab/>
        <w:tab/>
        <w:tab/>
        <w:t xml:space="preserve">75 Kg </w:t>
        <w:tab/>
        <w:tab/>
        <w:t xml:space="preserve">Gold Medal </w:t>
      </w:r>
    </w:p>
    <w:p>
      <w:pPr>
        <w:pStyle w:val="Normal"/>
        <w:rPr/>
      </w:pPr>
      <w:r>
        <w:rPr/>
        <w:tab/>
        <w:t>Sonu</w:t>
        <w:tab/>
        <w:tab/>
        <w:tab/>
        <w:t>60 Kg</w:t>
        <w:tab/>
        <w:tab/>
        <w:t xml:space="preserve">Silver Medal </w:t>
      </w:r>
    </w:p>
    <w:p>
      <w:pPr>
        <w:pStyle w:val="Normal"/>
        <w:rPr/>
      </w:pPr>
      <w:r>
        <w:rPr/>
        <w:tab/>
        <w:t>Ravi</w:t>
        <w:tab/>
        <w:tab/>
        <w:tab/>
        <w:t>56 Kg</w:t>
        <w:tab/>
        <w:tab/>
        <w:t xml:space="preserve">Bronze Medal </w:t>
      </w:r>
    </w:p>
    <w:p>
      <w:pPr>
        <w:pStyle w:val="Normal"/>
        <w:rPr/>
      </w:pPr>
      <w:r>
        <w:rPr/>
        <w:tab/>
        <w:t>Monu</w:t>
        <w:tab/>
        <w:tab/>
        <w:tab/>
        <w:t>70 Kg</w:t>
        <w:tab/>
        <w:tab/>
        <w:t xml:space="preserve">Particip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National Junior  Wushu Championship held at Sunder Nagar, Himachal from 4-9  Oct. 2015</w:t>
      </w:r>
    </w:p>
    <w:p>
      <w:pPr>
        <w:pStyle w:val="Normal"/>
        <w:rPr/>
      </w:pPr>
      <w:r>
        <w:rPr>
          <w:b/>
        </w:rPr>
        <w:tab/>
      </w:r>
      <w:r>
        <w:rPr/>
        <w:t>Neeraj</w:t>
        <w:tab/>
        <w:tab/>
        <w:t xml:space="preserve">56 Kg </w:t>
        <w:tab/>
        <w:tab/>
        <w:t>Gold Medal</w:t>
      </w:r>
    </w:p>
    <w:p>
      <w:pPr>
        <w:pStyle w:val="Normal"/>
        <w:rPr/>
      </w:pPr>
      <w:r>
        <w:rPr/>
        <w:tab/>
        <w:t>Sachin</w:t>
        <w:tab/>
        <w:tab/>
        <w:t xml:space="preserve">60 Kg </w:t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Mohan </w:t>
        <w:tab/>
        <w:t>75 Kg</w:t>
        <w:tab/>
        <w:tab/>
        <w:t>Silver Medal</w:t>
      </w:r>
    </w:p>
    <w:p>
      <w:pPr>
        <w:pStyle w:val="Normal"/>
        <w:rPr>
          <w:b/>
          <w:b/>
        </w:rPr>
      </w:pPr>
      <w:r>
        <w:rPr/>
        <w:tab/>
        <w:t xml:space="preserve">Preeti </w:t>
        <w:tab/>
        <w:tab/>
        <w:t xml:space="preserve">48 Kg </w:t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India Inter SAI Regional Wushu Championship held at Bhopal from 3-5 September 2015</w:t>
      </w:r>
    </w:p>
    <w:p>
      <w:pPr>
        <w:pStyle w:val="Normal"/>
        <w:ind w:firstLine="720"/>
        <w:jc w:val="both"/>
        <w:rPr/>
      </w:pPr>
      <w:r>
        <w:rPr/>
        <w:t xml:space="preserve">Ishu </w:t>
        <w:tab/>
        <w:tab/>
        <w:t xml:space="preserve">48 Kg </w:t>
        <w:tab/>
        <w:t>(Sb. Jr.)</w:t>
        <w:tab/>
        <w:tab/>
        <w:t xml:space="preserve">Gold Medal </w:t>
      </w:r>
    </w:p>
    <w:p>
      <w:pPr>
        <w:pStyle w:val="Normal"/>
        <w:jc w:val="both"/>
        <w:rPr/>
      </w:pPr>
      <w:r>
        <w:rPr/>
        <w:tab/>
        <w:t>Aman</w:t>
        <w:tab/>
        <w:tab/>
        <w:t xml:space="preserve">52 Kg </w:t>
        <w:tab/>
        <w:t>(Jr.)</w:t>
        <w:tab/>
        <w:tab/>
        <w:tab/>
        <w:t xml:space="preserve">Gold Medal </w:t>
      </w:r>
    </w:p>
    <w:p>
      <w:pPr>
        <w:pStyle w:val="Normal"/>
        <w:jc w:val="both"/>
        <w:rPr/>
      </w:pPr>
      <w:r>
        <w:rPr/>
        <w:tab/>
        <w:t xml:space="preserve">Neeraj </w:t>
        <w:tab/>
        <w:tab/>
        <w:t>56 Kg (Jr.)</w:t>
        <w:tab/>
        <w:tab/>
        <w:tab/>
        <w:t xml:space="preserve">Gold Medal </w:t>
      </w:r>
    </w:p>
    <w:p>
      <w:pPr>
        <w:pStyle w:val="Normal"/>
        <w:jc w:val="both"/>
        <w:rPr/>
      </w:pPr>
      <w:r>
        <w:rPr/>
        <w:tab/>
        <w:t xml:space="preserve">Vishal </w:t>
        <w:tab/>
        <w:tab/>
        <w:t>65 Kg (Jr.)</w:t>
        <w:tab/>
        <w:tab/>
        <w:tab/>
        <w:t xml:space="preserve">Gold Medal </w:t>
      </w:r>
    </w:p>
    <w:p>
      <w:pPr>
        <w:pStyle w:val="Normal"/>
        <w:jc w:val="both"/>
        <w:rPr/>
      </w:pPr>
      <w:r>
        <w:rPr/>
        <w:tab/>
        <w:t xml:space="preserve">Sachin </w:t>
        <w:tab/>
        <w:tab/>
        <w:t>70 Kg (Jr.)</w:t>
        <w:tab/>
        <w:tab/>
        <w:tab/>
        <w:t xml:space="preserve">Gold Medal </w:t>
      </w:r>
    </w:p>
    <w:p>
      <w:pPr>
        <w:pStyle w:val="Normal"/>
        <w:jc w:val="both"/>
        <w:rPr/>
      </w:pPr>
      <w:r>
        <w:rPr/>
        <w:tab/>
        <w:t>Sonu</w:t>
        <w:tab/>
        <w:tab/>
        <w:t>60 Kg (Sr.)</w:t>
        <w:tab/>
        <w:tab/>
        <w:tab/>
        <w:t>Gold Medal</w:t>
      </w:r>
    </w:p>
    <w:p>
      <w:pPr>
        <w:pStyle w:val="Normal"/>
        <w:jc w:val="both"/>
        <w:rPr/>
      </w:pPr>
      <w:r>
        <w:rPr/>
        <w:tab/>
        <w:t>Yogesh</w:t>
        <w:tab/>
        <w:t>40 Kg (Sb. Jr.)</w:t>
        <w:tab/>
        <w:tab/>
        <w:tab/>
        <w:t>Silver Medal</w:t>
      </w:r>
    </w:p>
    <w:p>
      <w:pPr>
        <w:pStyle w:val="Normal"/>
        <w:jc w:val="both"/>
        <w:rPr/>
      </w:pPr>
      <w:r>
        <w:rPr/>
        <w:tab/>
        <w:t xml:space="preserve">Rohit </w:t>
        <w:tab/>
        <w:tab/>
        <w:t>75 Kg (Jr.)</w:t>
        <w:tab/>
        <w:tab/>
        <w:tab/>
        <w:t>Silver Medal</w:t>
      </w:r>
    </w:p>
    <w:p>
      <w:pPr>
        <w:pStyle w:val="Normal"/>
        <w:jc w:val="both"/>
        <w:rPr/>
      </w:pPr>
      <w:r>
        <w:rPr/>
        <w:tab/>
        <w:t xml:space="preserve">Manjeet </w:t>
        <w:tab/>
        <w:t>65 Kg (Sr.)</w:t>
        <w:tab/>
        <w:tab/>
        <w:tab/>
        <w:t>Silver Medal</w:t>
      </w:r>
    </w:p>
    <w:p>
      <w:pPr>
        <w:pStyle w:val="Normal"/>
        <w:jc w:val="both"/>
        <w:rPr/>
      </w:pPr>
      <w:r>
        <w:rPr/>
        <w:tab/>
        <w:t xml:space="preserve">Ankur </w:t>
        <w:tab/>
        <w:tab/>
        <w:t>90 Kg (Sr.)</w:t>
        <w:tab/>
        <w:tab/>
        <w:tab/>
        <w:t>Silver Medal</w:t>
      </w:r>
    </w:p>
    <w:p>
      <w:pPr>
        <w:pStyle w:val="Normal"/>
        <w:jc w:val="both"/>
        <w:rPr/>
      </w:pPr>
      <w:r>
        <w:rPr/>
        <w:tab/>
        <w:t xml:space="preserve">Vinay </w:t>
        <w:tab/>
        <w:tab/>
        <w:t>44 Kg (Sb. Jr.)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National Sb. Jr. Wushu Championship held at Rohtak from 25-29 March 2015.</w:t>
      </w:r>
    </w:p>
    <w:p>
      <w:pPr>
        <w:pStyle w:val="Normal"/>
        <w:ind w:firstLine="720"/>
        <w:rPr/>
      </w:pPr>
      <w:r>
        <w:rPr/>
        <w:t>Neeraj</w:t>
        <w:tab/>
        <w:tab/>
        <w:t xml:space="preserve">52 Kg </w:t>
        <w:tab/>
        <w:tab/>
        <w:tab/>
        <w:t xml:space="preserve">Gold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tional Jr. Wushu Championship held at Chattisgarh from 16.01.2015 to 19.01.2015. </w:t>
      </w:r>
    </w:p>
    <w:p>
      <w:pPr>
        <w:pStyle w:val="Normal"/>
        <w:rPr/>
      </w:pPr>
      <w:r>
        <w:rPr/>
        <w:tab/>
        <w:t xml:space="preserve">Sachin </w:t>
        <w:tab/>
        <w:tab/>
        <w:tab/>
        <w:t xml:space="preserve">60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Aman</w:t>
        <w:tab/>
        <w:tab/>
        <w:tab/>
        <w:t>48 Kg</w:t>
        <w:tab/>
        <w:tab/>
        <w:tab/>
        <w:t xml:space="preserve">Bronze Medal </w:t>
      </w:r>
    </w:p>
    <w:p>
      <w:pPr>
        <w:pStyle w:val="Normal"/>
        <w:rPr/>
      </w:pPr>
      <w:r>
        <w:rPr/>
        <w:tab/>
        <w:t xml:space="preserve">Mohan </w:t>
        <w:tab/>
        <w:tab/>
        <w:t xml:space="preserve">75 Kg </w:t>
        <w:tab/>
        <w:tab/>
        <w:tab/>
        <w:t>Bronz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tional Sr. Wushu Championship held at Patna, from 26.12.2014 to 30.12.2014. </w:t>
      </w:r>
    </w:p>
    <w:p>
      <w:pPr>
        <w:pStyle w:val="Normal"/>
        <w:rPr/>
      </w:pPr>
      <w:r>
        <w:rPr/>
        <w:tab/>
        <w:t xml:space="preserve">Ravi </w:t>
        <w:tab/>
        <w:tab/>
        <w:tab/>
        <w:t>56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Vikas </w:t>
        <w:tab/>
        <w:tab/>
        <w:tab/>
        <w:t>65 Kg</w:t>
        <w:tab/>
        <w:tab/>
        <w:tab/>
        <w:t xml:space="preserve">Gold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0</w:t>
      </w:r>
      <w:r>
        <w:rPr>
          <w:b/>
          <w:vertAlign w:val="superscript"/>
        </w:rPr>
        <w:t>th</w:t>
      </w:r>
      <w:r>
        <w:rPr>
          <w:b/>
        </w:rPr>
        <w:t xml:space="preserve"> National School Wushu Championship held at Madhya Pradesh from 19-23 November 2014.</w:t>
      </w:r>
    </w:p>
    <w:p>
      <w:pPr>
        <w:pStyle w:val="Normal"/>
        <w:rPr/>
      </w:pPr>
      <w:r>
        <w:rPr/>
        <w:tab/>
        <w:t xml:space="preserve">Vinay </w:t>
        <w:tab/>
        <w:tab/>
        <w:tab/>
        <w:t xml:space="preserve">40 Kg </w:t>
        <w:tab/>
        <w:tab/>
        <w:tab/>
        <w:t>Gold Medal</w:t>
      </w:r>
    </w:p>
    <w:p>
      <w:pPr>
        <w:pStyle w:val="Normal"/>
        <w:rPr/>
      </w:pPr>
      <w:r>
        <w:rPr/>
        <w:tab/>
        <w:t xml:space="preserve">Arvinder </w:t>
        <w:tab/>
        <w:tab/>
        <w:t xml:space="preserve">48 Kg </w:t>
        <w:tab/>
        <w:tab/>
        <w:tab/>
        <w:t>Gold Medal</w:t>
      </w:r>
    </w:p>
    <w:p>
      <w:pPr>
        <w:pStyle w:val="Normal"/>
        <w:rPr/>
      </w:pPr>
      <w:r>
        <w:rPr/>
        <w:tab/>
        <w:t>Neeraj</w:t>
        <w:tab/>
        <w:tab/>
        <w:tab/>
        <w:t>52 Kg</w:t>
        <w:tab/>
        <w:tab/>
        <w:tab/>
        <w:t>Gold Medal</w:t>
      </w:r>
    </w:p>
    <w:p>
      <w:pPr>
        <w:pStyle w:val="Normal"/>
        <w:rPr/>
      </w:pPr>
      <w:r>
        <w:rPr/>
        <w:tab/>
        <w:t xml:space="preserve">Sachin </w:t>
        <w:tab/>
        <w:tab/>
        <w:tab/>
        <w:t xml:space="preserve">65 Kg </w:t>
        <w:tab/>
        <w:tab/>
        <w:tab/>
        <w:t>Gold Medal</w:t>
      </w:r>
    </w:p>
    <w:p>
      <w:pPr>
        <w:pStyle w:val="Normal"/>
        <w:rPr/>
      </w:pPr>
      <w:r>
        <w:rPr/>
        <w:tab/>
        <w:t xml:space="preserve">Monu </w:t>
        <w:tab/>
        <w:tab/>
        <w:tab/>
        <w:t xml:space="preserve">70 Kg </w:t>
        <w:tab/>
        <w:tab/>
        <w:tab/>
        <w:t>Gold Medal</w:t>
      </w:r>
    </w:p>
    <w:p>
      <w:pPr>
        <w:pStyle w:val="Normal"/>
        <w:rPr/>
      </w:pPr>
      <w:r>
        <w:rPr/>
        <w:tab/>
        <w:t>Aman</w:t>
        <w:tab/>
        <w:tab/>
        <w:tab/>
        <w:t>45 Kg</w:t>
        <w:tab/>
        <w:tab/>
        <w:tab/>
        <w:t>Silver Medal</w:t>
      </w:r>
    </w:p>
    <w:p>
      <w:pPr>
        <w:pStyle w:val="Normal"/>
        <w:rPr/>
      </w:pPr>
      <w:r>
        <w:rPr/>
        <w:tab/>
        <w:t xml:space="preserve">Vishal </w:t>
        <w:tab/>
        <w:tab/>
        <w:tab/>
        <w:t>60 Kg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Ishu</w:t>
        <w:tab/>
        <w:tab/>
        <w:tab/>
        <w:t xml:space="preserve">44 Kg </w:t>
        <w:tab/>
        <w:tab/>
        <w:tab/>
        <w:t>Bronze Med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National Wushu Federation Cup held at Andra Pradesh, Hydrabad from 13 to 15 Oct. 2014</w:t>
      </w:r>
    </w:p>
    <w:p>
      <w:pPr>
        <w:pStyle w:val="Normal"/>
        <w:rPr/>
      </w:pPr>
      <w:r>
        <w:rPr/>
        <w:tab/>
        <w:t>Vikas</w:t>
        <w:tab/>
        <w:tab/>
        <w:tab/>
        <w:t>65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Harvir</w:t>
        <w:tab/>
        <w:tab/>
        <w:tab/>
        <w:t>80 Kg</w:t>
        <w:tab/>
        <w:tab/>
        <w:tab/>
        <w:t>Gold Medal</w:t>
      </w:r>
    </w:p>
    <w:p>
      <w:pPr>
        <w:pStyle w:val="Normal"/>
        <w:rPr/>
      </w:pPr>
      <w:r>
        <w:rPr/>
        <w:tab/>
        <w:t>Ankur</w:t>
        <w:tab/>
        <w:tab/>
        <w:tab/>
        <w:t>90 Kg</w:t>
        <w:tab/>
        <w:tab/>
        <w:tab/>
        <w:t xml:space="preserve">Gold Medal 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Jr. National Wushu Championship held at Manipur from 25-30 December 2013.</w:t>
      </w:r>
    </w:p>
    <w:p>
      <w:pPr>
        <w:pStyle w:val="Normal"/>
        <w:ind w:firstLine="720"/>
        <w:rPr/>
      </w:pPr>
      <w:r>
        <w:rPr/>
        <w:t>Vikas</w:t>
        <w:tab/>
        <w:tab/>
        <w:t xml:space="preserve">Sh. Vinod </w:t>
        <w:tab/>
        <w:tab/>
        <w:t>60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Manoj</w:t>
        <w:tab/>
        <w:tab/>
        <w:t xml:space="preserve">Sh. Karan Singh </w:t>
        <w:tab/>
        <w:t xml:space="preserve">70 Kg 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Naveen</w:t>
        <w:tab/>
        <w:t xml:space="preserve">Sh. Suresh Kumar </w:t>
        <w:tab/>
        <w:t>75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Ankur</w:t>
        <w:tab/>
        <w:tab/>
        <w:t xml:space="preserve">Sh. Jaggan Sigh </w:t>
        <w:tab/>
        <w:t>80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Sachin</w:t>
        <w:tab/>
        <w:tab/>
        <w:t xml:space="preserve">Sh. Ravinder </w:t>
        <w:tab/>
        <w:tab/>
        <w:t>56 Kg</w:t>
        <w:tab/>
        <w:tab/>
        <w:tab/>
        <w:t>Silver Medal</w:t>
      </w:r>
    </w:p>
    <w:p>
      <w:pPr>
        <w:pStyle w:val="Normal"/>
        <w:ind w:firstLine="720"/>
        <w:rPr/>
      </w:pPr>
      <w:r>
        <w:rPr/>
        <w:t>Ankit</w:t>
        <w:tab/>
        <w:tab/>
        <w:tab/>
        <w:tab/>
        <w:tab/>
        <w:t xml:space="preserve">48 Kg </w:t>
        <w:tab/>
        <w:tab/>
        <w:tab/>
        <w:t>Bronze Med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ational Wushu Cup held at Meghalaya, from 01 to 03 October 2013.</w:t>
      </w:r>
    </w:p>
    <w:p>
      <w:pPr>
        <w:pStyle w:val="Normal"/>
        <w:ind w:firstLine="720"/>
        <w:rPr/>
      </w:pPr>
      <w:r>
        <w:rPr/>
        <w:t xml:space="preserve">Jitender </w:t>
        <w:tab/>
        <w:tab/>
        <w:t xml:space="preserve">Sh. Hawa Singh </w:t>
        <w:tab/>
        <w:tab/>
        <w:t xml:space="preserve">56 Kg </w:t>
        <w:tab/>
        <w:tab/>
        <w:tab/>
        <w:t xml:space="preserve">Bronze Medal </w:t>
      </w:r>
    </w:p>
    <w:p>
      <w:pPr>
        <w:pStyle w:val="Normal"/>
        <w:ind w:firstLine="720"/>
        <w:rPr/>
      </w:pPr>
      <w:r>
        <w:rPr/>
        <w:t xml:space="preserve">Ajit </w:t>
        <w:tab/>
        <w:tab/>
        <w:tab/>
        <w:t xml:space="preserve">Sh. Rajender Singh </w:t>
        <w:tab/>
        <w:tab/>
        <w:t xml:space="preserve">+ 90 Kg </w:t>
        <w:tab/>
        <w:tab/>
        <w:t xml:space="preserve">Bronze Medal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ational School Wushu Championship held at Delhi 02-07 January 2013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 xml:space="preserve">Neeraj </w:t>
        <w:tab/>
        <w:tab/>
        <w:tab/>
        <w:t xml:space="preserve">Sh. Krishan </w:t>
        <w:tab/>
        <w:tab/>
        <w:t xml:space="preserve">36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 xml:space="preserve">Sonu </w:t>
        <w:tab/>
        <w:tab/>
        <w:tab/>
        <w:t xml:space="preserve">Sh. Satbir </w:t>
        <w:tab/>
        <w:tab/>
        <w:t xml:space="preserve">44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 xml:space="preserve">Ravi </w:t>
        <w:tab/>
        <w:tab/>
        <w:tab/>
        <w:t xml:space="preserve">Sh. Satpal </w:t>
        <w:tab/>
        <w:tab/>
        <w:t xml:space="preserve">48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 xml:space="preserve">Ashish </w:t>
        <w:tab/>
        <w:tab/>
        <w:t xml:space="preserve">Sh. Azad Singh </w:t>
        <w:tab/>
        <w:t xml:space="preserve">70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 xml:space="preserve">Harbir </w:t>
        <w:tab/>
        <w:tab/>
        <w:tab/>
        <w:t xml:space="preserve">Sh. Jaipal </w:t>
        <w:tab/>
        <w:tab/>
        <w:t xml:space="preserve">+ 70 Kg </w:t>
        <w:tab/>
        <w:tab/>
        <w:t>Silver Medal</w:t>
      </w:r>
    </w:p>
    <w:p>
      <w:pPr>
        <w:pStyle w:val="Normal"/>
        <w:ind w:left="720" w:hanging="0"/>
        <w:rPr/>
      </w:pPr>
      <w:r>
        <w:rPr/>
        <w:t xml:space="preserve">Krishan </w:t>
        <w:tab/>
        <w:tab/>
        <w:t>Sh. Tekram</w:t>
        <w:tab/>
        <w:tab/>
        <w:t xml:space="preserve">60 Kg </w:t>
        <w:tab/>
        <w:tab/>
        <w:tab/>
        <w:t xml:space="preserve">Bronze Medal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ational Sub. Jr. Wushu Championship held at Chattishgarh 24-31 Dec. 201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>Sachin</w:t>
        <w:tab/>
        <w:tab/>
        <w:tab/>
        <w:t>Sh. Ravinder</w:t>
        <w:tab/>
        <w:tab/>
        <w:t xml:space="preserve">52 Kg </w:t>
        <w:tab/>
        <w:tab/>
        <w:tab/>
        <w:t>Gold Medal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ub. Jr. National Wushu Championship held at Jammu 26-31 March 2012.</w:t>
      </w:r>
    </w:p>
    <w:p>
      <w:pPr>
        <w:pStyle w:val="Normal"/>
        <w:ind w:left="720" w:hanging="0"/>
        <w:rPr/>
      </w:pPr>
      <w:r>
        <w:rPr/>
        <w:t>Ravi</w:t>
        <w:tab/>
        <w:tab/>
        <w:tab/>
        <w:t xml:space="preserve">Satbir Singh </w:t>
        <w:tab/>
        <w:tab/>
        <w:t xml:space="preserve">44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Neeraj</w:t>
        <w:tab/>
        <w:tab/>
        <w:tab/>
        <w:t xml:space="preserve">Sh. Krishan </w:t>
        <w:tab/>
        <w:tab/>
        <w:t>36 Kg</w:t>
        <w:tab/>
        <w:tab/>
        <w:tab/>
        <w:t xml:space="preserve">Bronze Medal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Junior National Wushu Championship held at Ranchi 04-07 February 2012. </w:t>
      </w:r>
    </w:p>
    <w:p>
      <w:pPr>
        <w:pStyle w:val="Normal"/>
        <w:ind w:left="720" w:hanging="0"/>
        <w:rPr/>
      </w:pPr>
      <w:r>
        <w:rPr/>
        <w:t xml:space="preserve">Mukesh </w:t>
        <w:tab/>
        <w:tab/>
        <w:t>Sh. Suresh</w:t>
        <w:tab/>
        <w:tab/>
        <w:t xml:space="preserve">80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Naveen</w:t>
        <w:tab/>
        <w:tab/>
        <w:t xml:space="preserve">Sh. Ramesh Singh  </w:t>
        <w:tab/>
        <w:t xml:space="preserve">80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Sonu</w:t>
        <w:tab/>
        <w:tab/>
        <w:tab/>
        <w:t xml:space="preserve">Sh. Satpal Singh </w:t>
        <w:tab/>
        <w:t xml:space="preserve">65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Arun </w:t>
        <w:tab/>
        <w:tab/>
        <w:tab/>
        <w:t xml:space="preserve">Sh. Suresh Singh </w:t>
        <w:tab/>
        <w:t xml:space="preserve">56 Kg </w:t>
        <w:tab/>
        <w:tab/>
        <w:tab/>
        <w:t xml:space="preserve">Bronze Me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tate Level :-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Haryana State Senior Wushu Championship held at Kaithal from 7-8 November 2015.</w:t>
      </w:r>
    </w:p>
    <w:p>
      <w:pPr>
        <w:pStyle w:val="Normal"/>
        <w:rPr/>
      </w:pPr>
      <w:r>
        <w:rPr/>
        <w:tab/>
        <w:t>Sonu</w:t>
        <w:tab/>
        <w:tab/>
        <w:tab/>
        <w:t>56 Kg</w:t>
        <w:tab/>
        <w:tab/>
        <w:tab/>
        <w:t>Gold Medal</w:t>
      </w:r>
    </w:p>
    <w:p>
      <w:pPr>
        <w:pStyle w:val="Normal"/>
        <w:rPr/>
      </w:pPr>
      <w:r>
        <w:rPr/>
        <w:tab/>
        <w:t>Mohit</w:t>
        <w:tab/>
        <w:tab/>
        <w:tab/>
        <w:t>60 Kg</w:t>
        <w:tab/>
        <w:tab/>
        <w:tab/>
        <w:t>Gold Medal</w:t>
      </w:r>
    </w:p>
    <w:p>
      <w:pPr>
        <w:pStyle w:val="Normal"/>
        <w:rPr/>
      </w:pPr>
      <w:r>
        <w:rPr/>
        <w:tab/>
        <w:t>Monu Chauhan</w:t>
        <w:tab/>
        <w:t>70 Kg</w:t>
        <w:tab/>
        <w:tab/>
        <w:tab/>
        <w:t>Gold Medal</w:t>
      </w:r>
    </w:p>
    <w:p>
      <w:pPr>
        <w:pStyle w:val="Normal"/>
        <w:rPr/>
      </w:pPr>
      <w:r>
        <w:rPr/>
        <w:tab/>
        <w:t xml:space="preserve">Vishal </w:t>
        <w:tab/>
        <w:tab/>
        <w:tab/>
        <w:t>65 Kg</w:t>
        <w:tab/>
        <w:tab/>
        <w:tab/>
        <w:t xml:space="preserve">Silver Me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</w:t>
      </w:r>
      <w:r>
        <w:rPr>
          <w:b/>
          <w:vertAlign w:val="superscript"/>
        </w:rPr>
        <w:t>th</w:t>
      </w:r>
      <w:r>
        <w:rPr>
          <w:b/>
        </w:rPr>
        <w:t xml:space="preserve"> Haryana State School Wushu Championship held at Mahendergarh from 26-30 Oct. 2015</w:t>
      </w:r>
    </w:p>
    <w:p>
      <w:pPr>
        <w:pStyle w:val="Normal"/>
        <w:rPr/>
      </w:pPr>
      <w:r>
        <w:rPr/>
        <w:tab/>
        <w:t>Under – 17</w:t>
      </w:r>
    </w:p>
    <w:p>
      <w:pPr>
        <w:pStyle w:val="Normal"/>
        <w:rPr/>
      </w:pPr>
      <w:r>
        <w:rPr/>
        <w:tab/>
        <w:t xml:space="preserve">Sombir </w:t>
        <w:tab/>
        <w:tab/>
        <w:t>40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Vinay</w:t>
        <w:tab/>
        <w:tab/>
        <w:tab/>
        <w:t>44 Kg</w:t>
        <w:tab/>
        <w:tab/>
        <w:tab/>
        <w:t>Gold Medal</w:t>
      </w:r>
    </w:p>
    <w:p>
      <w:pPr>
        <w:pStyle w:val="Normal"/>
        <w:rPr/>
      </w:pPr>
      <w:r>
        <w:rPr/>
        <w:tab/>
        <w:t>Ishu</w:t>
        <w:tab/>
        <w:tab/>
        <w:tab/>
        <w:t>48 Kg</w:t>
        <w:tab/>
        <w:tab/>
        <w:tab/>
        <w:t>Gold Medal</w:t>
      </w:r>
    </w:p>
    <w:p>
      <w:pPr>
        <w:pStyle w:val="Normal"/>
        <w:rPr/>
      </w:pPr>
      <w:r>
        <w:rPr/>
        <w:tab/>
        <w:t>Sahil</w:t>
        <w:tab/>
        <w:tab/>
        <w:tab/>
        <w:t>52 Kg</w:t>
        <w:tab/>
        <w:tab/>
        <w:tab/>
        <w:t>Gold Medal</w:t>
      </w:r>
    </w:p>
    <w:p>
      <w:pPr>
        <w:pStyle w:val="Normal"/>
        <w:rPr/>
      </w:pPr>
      <w:r>
        <w:rPr/>
        <w:tab/>
        <w:t>Neeraj</w:t>
        <w:tab/>
        <w:tab/>
        <w:tab/>
        <w:t>56 Kg</w:t>
        <w:tab/>
        <w:tab/>
        <w:tab/>
        <w:t>Gold Medal</w:t>
      </w:r>
    </w:p>
    <w:p>
      <w:pPr>
        <w:pStyle w:val="Normal"/>
        <w:rPr/>
      </w:pPr>
      <w:r>
        <w:rPr/>
        <w:tab/>
        <w:t>Bijender</w:t>
        <w:tab/>
        <w:tab/>
        <w:t>60 Kg</w:t>
        <w:tab/>
        <w:tab/>
        <w:tab/>
        <w:t>Gold Medal</w:t>
      </w:r>
    </w:p>
    <w:p>
      <w:pPr>
        <w:pStyle w:val="Normal"/>
        <w:rPr/>
      </w:pPr>
      <w:r>
        <w:rPr/>
        <w:tab/>
        <w:t>Rohit</w:t>
        <w:tab/>
        <w:tab/>
        <w:tab/>
        <w:t>65 Kg</w:t>
        <w:tab/>
        <w:tab/>
        <w:tab/>
        <w:t>Gold Medal</w:t>
      </w:r>
    </w:p>
    <w:p>
      <w:pPr>
        <w:pStyle w:val="Normal"/>
        <w:rPr/>
      </w:pPr>
      <w:r>
        <w:rPr/>
        <w:tab/>
        <w:t xml:space="preserve">Under – 19 </w:t>
        <w:tab/>
        <w:tab/>
      </w:r>
    </w:p>
    <w:p>
      <w:pPr>
        <w:pStyle w:val="Normal"/>
        <w:rPr/>
      </w:pPr>
      <w:r>
        <w:rPr/>
        <w:tab/>
        <w:t>Mukul</w:t>
        <w:tab/>
        <w:tab/>
        <w:tab/>
        <w:t>45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Sagar</w:t>
        <w:tab/>
        <w:tab/>
        <w:tab/>
        <w:t>60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Vishal</w:t>
        <w:tab/>
        <w:tab/>
        <w:tab/>
        <w:t>65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Pankaj</w:t>
        <w:tab/>
        <w:tab/>
        <w:tab/>
        <w:t>70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Prashant</w:t>
        <w:tab/>
        <w:tab/>
        <w:t>80 Kg</w:t>
        <w:tab/>
        <w:tab/>
        <w:tab/>
        <w:t>Gold Medal</w:t>
      </w:r>
    </w:p>
    <w:p>
      <w:pPr>
        <w:pStyle w:val="Normal"/>
        <w:rPr/>
      </w:pPr>
      <w:r>
        <w:rPr/>
        <w:tab/>
        <w:t>Arvind</w:t>
        <w:tab/>
        <w:tab/>
        <w:tab/>
        <w:t>48 Kg</w:t>
        <w:tab/>
        <w:tab/>
        <w:tab/>
        <w:t>Silver Medal</w:t>
      </w:r>
    </w:p>
    <w:p>
      <w:pPr>
        <w:pStyle w:val="Normal"/>
        <w:rPr/>
      </w:pPr>
      <w:r>
        <w:rPr/>
        <w:tab/>
        <w:t>Aman</w:t>
        <w:tab/>
        <w:tab/>
        <w:tab/>
        <w:t>56 Kg</w:t>
        <w:tab/>
        <w:tab/>
        <w:tab/>
        <w:t xml:space="preserve">Silver Medal </w:t>
      </w:r>
    </w:p>
    <w:p>
      <w:pPr>
        <w:pStyle w:val="Normal"/>
        <w:ind w:firstLine="720"/>
        <w:rPr/>
      </w:pPr>
      <w:r>
        <w:rPr/>
        <w:t>Jatin</w:t>
        <w:tab/>
        <w:tab/>
        <w:tab/>
        <w:t>75 Kg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Hardeep</w:t>
        <w:tab/>
        <w:tab/>
        <w:t>52 Kg</w:t>
        <w:tab/>
        <w:tab/>
        <w:tab/>
        <w:t>Bronze Med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yana State Senior Sansui Wushu Cup held at Bhiwani from 26-27 September 2015</w:t>
      </w:r>
    </w:p>
    <w:p>
      <w:pPr>
        <w:pStyle w:val="Normal"/>
        <w:rPr/>
      </w:pPr>
      <w:r>
        <w:rPr>
          <w:b/>
        </w:rPr>
        <w:tab/>
      </w:r>
      <w:r>
        <w:rPr/>
        <w:t>Sonu</w:t>
        <w:tab/>
        <w:tab/>
        <w:tab/>
        <w:t>56 Kg</w:t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Harbir </w:t>
        <w:tab/>
        <w:tab/>
        <w:tab/>
        <w:t>75 Kg</w:t>
        <w:tab/>
        <w:tab/>
        <w:t>Gold Medal</w:t>
      </w:r>
    </w:p>
    <w:p>
      <w:pPr>
        <w:pStyle w:val="Normal"/>
        <w:rPr/>
      </w:pPr>
      <w:r>
        <w:rPr/>
        <w:tab/>
        <w:t>Monu</w:t>
        <w:tab/>
        <w:tab/>
        <w:tab/>
        <w:t>70 Kg</w:t>
        <w:tab/>
        <w:tab/>
        <w:t xml:space="preserve">Silver Medal </w:t>
      </w:r>
    </w:p>
    <w:p>
      <w:pPr>
        <w:pStyle w:val="Normal"/>
        <w:rPr/>
      </w:pPr>
      <w:r>
        <w:rPr/>
        <w:tab/>
        <w:t>Mohit</w:t>
        <w:tab/>
        <w:tab/>
        <w:tab/>
        <w:t>60 Kg</w:t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>Haryana State Senior Wushu Championship held at Fathebad. 8 -9 August 2015</w:t>
      </w:r>
    </w:p>
    <w:p>
      <w:pPr>
        <w:pStyle w:val="Normal"/>
        <w:rPr/>
      </w:pPr>
      <w:r>
        <w:rPr/>
        <w:tab/>
        <w:t>Mohit</w:t>
        <w:tab/>
        <w:tab/>
        <w:tab/>
        <w:t>52 Kg</w:t>
        <w:tab/>
        <w:tab/>
        <w:t xml:space="preserve">Gold Medal </w:t>
      </w:r>
    </w:p>
    <w:p>
      <w:pPr>
        <w:pStyle w:val="Normal"/>
        <w:rPr/>
      </w:pPr>
      <w:r>
        <w:rPr/>
        <w:tab/>
        <w:t>Sonu</w:t>
        <w:tab/>
        <w:tab/>
        <w:tab/>
        <w:t>56 Kg</w:t>
        <w:tab/>
        <w:tab/>
        <w:t xml:space="preserve">Gold Medal </w:t>
      </w:r>
    </w:p>
    <w:p>
      <w:pPr>
        <w:pStyle w:val="Normal"/>
        <w:rPr/>
      </w:pPr>
      <w:r>
        <w:rPr/>
        <w:tab/>
        <w:t>Manjeet</w:t>
        <w:tab/>
        <w:tab/>
        <w:t>60 Kg</w:t>
        <w:tab/>
        <w:tab/>
        <w:t>Gold Medal</w:t>
      </w:r>
    </w:p>
    <w:p>
      <w:pPr>
        <w:pStyle w:val="Normal"/>
        <w:rPr/>
      </w:pPr>
      <w:r>
        <w:rPr/>
        <w:tab/>
        <w:t>Harbir</w:t>
        <w:tab/>
        <w:tab/>
        <w:tab/>
        <w:t>75 Kg</w:t>
        <w:tab/>
        <w:tab/>
        <w:t xml:space="preserve">Gold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tate Sub. Jr. Wushu Championship held at Gharonda, Karnal 25-26 July 2015.</w:t>
      </w:r>
    </w:p>
    <w:p>
      <w:pPr>
        <w:pStyle w:val="Normal"/>
        <w:rPr/>
      </w:pPr>
      <w:r>
        <w:rPr/>
        <w:tab/>
        <w:t xml:space="preserve">Sombir </w:t>
        <w:tab/>
        <w:tab/>
        <w:t>36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Vinay</w:t>
        <w:tab/>
        <w:tab/>
        <w:tab/>
        <w:t>44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Ishu</w:t>
        <w:tab/>
        <w:tab/>
        <w:tab/>
        <w:t>48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Deepika </w:t>
        <w:tab/>
        <w:tab/>
        <w:t>44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Hardeep </w:t>
        <w:tab/>
        <w:tab/>
        <w:t>52 Kg</w:t>
        <w:tab/>
        <w:tab/>
        <w:tab/>
        <w:t xml:space="preserve">Silver Med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yana State Jr. Wushu Championship held at Rohtak 11-12 July 2015.</w:t>
      </w:r>
    </w:p>
    <w:p>
      <w:pPr>
        <w:pStyle w:val="Normal"/>
        <w:ind w:firstLine="720"/>
        <w:rPr/>
      </w:pPr>
      <w:r>
        <w:rPr/>
        <w:t xml:space="preserve">Sagar </w:t>
        <w:tab/>
        <w:tab/>
        <w:t>60 Kg</w:t>
        <w:tab/>
        <w:tab/>
        <w:t xml:space="preserve">Gold Medal </w:t>
      </w:r>
    </w:p>
    <w:p>
      <w:pPr>
        <w:pStyle w:val="Normal"/>
        <w:ind w:firstLine="720"/>
        <w:rPr/>
      </w:pPr>
      <w:r>
        <w:rPr/>
        <w:t xml:space="preserve">Vishal </w:t>
        <w:tab/>
        <w:tab/>
        <w:t>65 Kg</w:t>
        <w:tab/>
        <w:tab/>
        <w:t>Gold Medal</w:t>
      </w:r>
    </w:p>
    <w:p>
      <w:pPr>
        <w:pStyle w:val="Normal"/>
        <w:ind w:firstLine="720"/>
        <w:rPr/>
      </w:pPr>
      <w:r>
        <w:rPr/>
        <w:t xml:space="preserve">Rohit </w:t>
        <w:tab/>
        <w:tab/>
        <w:t>70 Kg</w:t>
        <w:tab/>
        <w:tab/>
        <w:t>Gold Medal</w:t>
      </w:r>
    </w:p>
    <w:p>
      <w:pPr>
        <w:pStyle w:val="Normal"/>
        <w:ind w:firstLine="720"/>
        <w:rPr/>
      </w:pPr>
      <w:r>
        <w:rPr/>
        <w:t xml:space="preserve">Arvind </w:t>
        <w:tab/>
        <w:t>48 Kg</w:t>
        <w:tab/>
        <w:tab/>
        <w:t>Silver Medal</w:t>
      </w:r>
    </w:p>
    <w:p>
      <w:pPr>
        <w:pStyle w:val="Normal"/>
        <w:ind w:firstLine="720"/>
        <w:rPr/>
      </w:pPr>
      <w:r>
        <w:rPr/>
        <w:t>Aman</w:t>
        <w:tab/>
        <w:tab/>
        <w:t>56 Kg</w:t>
        <w:tab/>
        <w:tab/>
        <w:t>Silver Medal</w:t>
      </w:r>
    </w:p>
    <w:p>
      <w:pPr>
        <w:pStyle w:val="Normal"/>
        <w:ind w:firstLine="720"/>
        <w:rPr/>
      </w:pPr>
      <w:r>
        <w:rPr/>
        <w:t xml:space="preserve">Prashant </w:t>
        <w:tab/>
        <w:t>75 Kg</w:t>
        <w:tab/>
        <w:tab/>
        <w:t>Silver Medal</w:t>
      </w:r>
    </w:p>
    <w:p>
      <w:pPr>
        <w:pStyle w:val="Normal"/>
        <w:ind w:firstLine="720"/>
        <w:rPr/>
      </w:pPr>
      <w:r>
        <w:rPr/>
        <w:t>Mukul</w:t>
        <w:tab/>
        <w:tab/>
        <w:t>45 Kg</w:t>
        <w:tab/>
        <w:tab/>
        <w:t>Bronze Medal</w:t>
      </w:r>
    </w:p>
    <w:p>
      <w:pPr>
        <w:pStyle w:val="Normal"/>
        <w:ind w:firstLine="720"/>
        <w:rPr/>
      </w:pPr>
      <w:r>
        <w:rPr/>
        <w:t>Sahil</w:t>
        <w:tab/>
        <w:tab/>
        <w:t>52 Kg</w:t>
        <w:tab/>
        <w:tab/>
        <w:t>Bronze Medal</w:t>
      </w:r>
    </w:p>
    <w:p>
      <w:pPr>
        <w:pStyle w:val="Normal"/>
        <w:ind w:firstLine="720"/>
        <w:rPr/>
      </w:pPr>
      <w:r>
        <w:rPr/>
        <w:t>Neeraj</w:t>
        <w:tab/>
        <w:tab/>
        <w:t>56 Kg</w:t>
        <w:tab/>
        <w:tab/>
        <w:t>Bronze Medal</w:t>
      </w:r>
    </w:p>
    <w:p>
      <w:pPr>
        <w:pStyle w:val="Normal"/>
        <w:ind w:firstLine="720"/>
        <w:rPr/>
      </w:pPr>
      <w:r>
        <w:rPr/>
        <w:t>Pankaj</w:t>
        <w:tab/>
        <w:tab/>
        <w:t xml:space="preserve">70 Kg </w:t>
        <w:tab/>
        <w:tab/>
        <w:t xml:space="preserve">Bronze Medal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tate Invitation Wushu Championship held at Rohtak from 13-14 June 2015.</w:t>
      </w:r>
    </w:p>
    <w:p>
      <w:pPr>
        <w:pStyle w:val="Normal"/>
        <w:rPr/>
      </w:pPr>
      <w:r>
        <w:rPr/>
        <w:tab/>
        <w:t>Yogesh</w:t>
        <w:tab/>
        <w:tab/>
        <w:t>36 Kg</w:t>
        <w:tab/>
        <w:tab/>
        <w:t xml:space="preserve">Gold Medal   </w:t>
      </w:r>
    </w:p>
    <w:p>
      <w:pPr>
        <w:pStyle w:val="Normal"/>
        <w:ind w:firstLine="720"/>
        <w:rPr/>
      </w:pPr>
      <w:r>
        <w:rPr/>
        <w:t>Sombir</w:t>
        <w:tab/>
        <w:tab/>
        <w:tab/>
        <w:t>40 Kg</w:t>
        <w:tab/>
        <w:tab/>
        <w:t xml:space="preserve">Gold Medal </w:t>
      </w:r>
    </w:p>
    <w:p>
      <w:pPr>
        <w:pStyle w:val="Normal"/>
        <w:ind w:firstLine="720"/>
        <w:rPr/>
      </w:pPr>
      <w:r>
        <w:rPr/>
        <w:t>Vinay</w:t>
        <w:tab/>
        <w:tab/>
        <w:tab/>
        <w:t>52 Kg</w:t>
        <w:tab/>
        <w:tab/>
        <w:t xml:space="preserve">Gold Medal </w:t>
        <w:tab/>
      </w:r>
    </w:p>
    <w:p>
      <w:pPr>
        <w:pStyle w:val="Normal"/>
        <w:ind w:left="720" w:hanging="0"/>
        <w:rPr/>
      </w:pPr>
      <w:r>
        <w:rPr/>
        <w:t>Sagar</w:t>
        <w:tab/>
        <w:tab/>
        <w:tab/>
        <w:t>60 Kg</w:t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Rohit </w:t>
        <w:tab/>
        <w:tab/>
        <w:tab/>
        <w:t>65 Kg</w:t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Nitish</w:t>
        <w:tab/>
        <w:tab/>
        <w:tab/>
        <w:t>36 Kg</w:t>
        <w:tab/>
        <w:tab/>
        <w:t>Silver Medal</w:t>
      </w:r>
    </w:p>
    <w:p>
      <w:pPr>
        <w:pStyle w:val="Normal"/>
        <w:ind w:left="720" w:hanging="0"/>
        <w:rPr/>
      </w:pPr>
      <w:r>
        <w:rPr/>
        <w:t>Vipul</w:t>
        <w:tab/>
        <w:tab/>
        <w:tab/>
        <w:t>40 Kg</w:t>
        <w:tab/>
        <w:tab/>
        <w:t>Silver Medal</w:t>
      </w:r>
    </w:p>
    <w:p>
      <w:pPr>
        <w:pStyle w:val="Normal"/>
        <w:ind w:left="720" w:hanging="0"/>
        <w:rPr/>
      </w:pPr>
      <w:r>
        <w:rPr/>
        <w:t>Ishu</w:t>
        <w:tab/>
        <w:tab/>
        <w:tab/>
        <w:t>48 Kg</w:t>
        <w:tab/>
        <w:tab/>
        <w:t>Silver Medal</w:t>
      </w:r>
    </w:p>
    <w:p>
      <w:pPr>
        <w:pStyle w:val="Normal"/>
        <w:ind w:left="720" w:hanging="0"/>
        <w:rPr/>
      </w:pPr>
      <w:r>
        <w:rPr/>
        <w:t>Hardeep</w:t>
        <w:tab/>
        <w:tab/>
        <w:t>52 Kg</w:t>
        <w:tab/>
        <w:tab/>
        <w:t>Silver Medal</w:t>
      </w:r>
    </w:p>
    <w:p>
      <w:pPr>
        <w:pStyle w:val="Normal"/>
        <w:ind w:left="720" w:hanging="0"/>
        <w:rPr/>
      </w:pPr>
      <w:r>
        <w:rPr/>
        <w:t>Mukul</w:t>
        <w:tab/>
        <w:tab/>
        <w:tab/>
        <w:t>48 Kg</w:t>
        <w:tab/>
        <w:tab/>
        <w:t xml:space="preserve">Bronze Med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yana State Wushu Federation Cup held at Bhiwani from 9 to 10 May 2015.</w:t>
      </w:r>
    </w:p>
    <w:p>
      <w:pPr>
        <w:pStyle w:val="Normal"/>
        <w:rPr/>
      </w:pPr>
      <w:r>
        <w:rPr/>
        <w:t xml:space="preserve">Sub. Jr. </w:t>
      </w:r>
    </w:p>
    <w:p>
      <w:pPr>
        <w:pStyle w:val="Normal"/>
        <w:rPr/>
      </w:pPr>
      <w:r>
        <w:rPr/>
        <w:tab/>
        <w:t xml:space="preserve">Yogesh </w:t>
        <w:tab/>
        <w:tab/>
        <w:t xml:space="preserve">36 Kg </w:t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Vinay </w:t>
        <w:tab/>
        <w:tab/>
        <w:tab/>
        <w:t xml:space="preserve">48 Kg </w:t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Vipul </w:t>
        <w:tab/>
        <w:tab/>
        <w:tab/>
        <w:t xml:space="preserve">40 Kg </w:t>
        <w:tab/>
        <w:tab/>
        <w:t xml:space="preserve">Bronze Medal </w:t>
      </w:r>
    </w:p>
    <w:p>
      <w:pPr>
        <w:pStyle w:val="Normal"/>
        <w:rPr/>
      </w:pPr>
      <w:r>
        <w:rPr/>
        <w:t xml:space="preserve">Junior </w:t>
      </w:r>
    </w:p>
    <w:p>
      <w:pPr>
        <w:pStyle w:val="Normal"/>
        <w:rPr/>
      </w:pPr>
      <w:r>
        <w:rPr/>
        <w:tab/>
        <w:t>Mukul</w:t>
        <w:tab/>
        <w:tab/>
        <w:tab/>
        <w:t xml:space="preserve">45 Kg </w:t>
        <w:tab/>
        <w:tab/>
        <w:t xml:space="preserve">Gold Medal  </w:t>
      </w:r>
    </w:p>
    <w:p>
      <w:pPr>
        <w:pStyle w:val="Normal"/>
        <w:rPr/>
      </w:pPr>
      <w:r>
        <w:rPr/>
        <w:tab/>
        <w:t>Neeraj</w:t>
        <w:tab/>
        <w:tab/>
        <w:tab/>
        <w:t xml:space="preserve">56 Kg </w:t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Sachin </w:t>
        <w:tab/>
        <w:tab/>
        <w:tab/>
        <w:t>60 Kg</w:t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Monu </w:t>
        <w:tab/>
        <w:tab/>
        <w:tab/>
        <w:t xml:space="preserve">65 Kg </w:t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Sahil </w:t>
        <w:tab/>
        <w:tab/>
        <w:tab/>
        <w:t xml:space="preserve">48 Kg </w:t>
        <w:tab/>
        <w:tab/>
        <w:t xml:space="preserve">Bronze Medal </w:t>
      </w:r>
    </w:p>
    <w:p>
      <w:pPr>
        <w:pStyle w:val="Normal"/>
        <w:rPr/>
      </w:pPr>
      <w:r>
        <w:rPr/>
        <w:tab/>
        <w:t xml:space="preserve">Vishal </w:t>
        <w:tab/>
        <w:tab/>
        <w:tab/>
        <w:t xml:space="preserve">56 Kg </w:t>
        <w:tab/>
        <w:tab/>
        <w:t xml:space="preserve">Bronze Medal </w:t>
      </w:r>
    </w:p>
    <w:p>
      <w:pPr>
        <w:pStyle w:val="Normal"/>
        <w:rPr/>
      </w:pPr>
      <w:r>
        <w:rPr/>
        <w:tab/>
        <w:t xml:space="preserve">Prashant </w:t>
        <w:tab/>
        <w:tab/>
        <w:t xml:space="preserve">80 Kg </w:t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>Haryana State Invitation Wushu Championship held at MDU Rohtak on dated 31.01.2015.</w:t>
      </w:r>
    </w:p>
    <w:p>
      <w:pPr>
        <w:pStyle w:val="Normal"/>
        <w:rPr/>
      </w:pPr>
      <w:r>
        <w:rPr/>
        <w:tab/>
        <w:t xml:space="preserve">Sombir </w:t>
        <w:tab/>
        <w:tab/>
        <w:t>32 Kg</w:t>
        <w:tab/>
        <w:tab/>
        <w:tab/>
        <w:t>Gold Medal</w:t>
        <w:tab/>
      </w:r>
    </w:p>
    <w:p>
      <w:pPr>
        <w:pStyle w:val="Normal"/>
        <w:rPr/>
      </w:pPr>
      <w:r>
        <w:rPr/>
        <w:tab/>
        <w:t>Vinay</w:t>
        <w:tab/>
        <w:tab/>
        <w:tab/>
        <w:t>40 Kg</w:t>
        <w:tab/>
        <w:tab/>
        <w:tab/>
        <w:t>Gold Medal</w:t>
      </w:r>
    </w:p>
    <w:p>
      <w:pPr>
        <w:pStyle w:val="Normal"/>
        <w:rPr/>
      </w:pPr>
      <w:r>
        <w:rPr/>
        <w:tab/>
        <w:t>Ishu</w:t>
        <w:tab/>
        <w:tab/>
        <w:tab/>
        <w:t>44 Kg</w:t>
        <w:tab/>
        <w:tab/>
        <w:tab/>
        <w:t>Gold Medal</w:t>
      </w:r>
    </w:p>
    <w:p>
      <w:pPr>
        <w:pStyle w:val="Normal"/>
        <w:rPr/>
      </w:pPr>
      <w:r>
        <w:rPr/>
        <w:tab/>
        <w:t>Hunny</w:t>
        <w:tab/>
        <w:tab/>
        <w:tab/>
        <w:t>48 Kg</w:t>
        <w:tab/>
        <w:tab/>
        <w:tab/>
        <w:t>Gold Medal</w:t>
      </w:r>
    </w:p>
    <w:p>
      <w:pPr>
        <w:pStyle w:val="Normal"/>
        <w:rPr/>
      </w:pPr>
      <w:r>
        <w:rPr/>
        <w:tab/>
        <w:t>Neeraj</w:t>
        <w:tab/>
        <w:tab/>
        <w:tab/>
        <w:t>52 Kg</w:t>
        <w:tab/>
        <w:tab/>
        <w:tab/>
        <w:t>Gold Medal</w:t>
      </w:r>
    </w:p>
    <w:p>
      <w:pPr>
        <w:pStyle w:val="Normal"/>
        <w:rPr/>
      </w:pPr>
      <w:r>
        <w:rPr/>
        <w:tab/>
        <w:t>Vijay</w:t>
        <w:tab/>
        <w:tab/>
        <w:tab/>
        <w:t>36 Kg</w:t>
        <w:tab/>
        <w:tab/>
        <w:tab/>
        <w:t>Silver Medal</w:t>
      </w:r>
    </w:p>
    <w:p>
      <w:pPr>
        <w:pStyle w:val="Normal"/>
        <w:rPr>
          <w:b/>
          <w:b/>
        </w:rPr>
      </w:pPr>
      <w:r>
        <w:rPr>
          <w:b/>
        </w:rPr>
        <w:t>Haryana State Jr. Wushu Federation Cup held at Rohtak from 13-14 December 2014.</w:t>
      </w:r>
    </w:p>
    <w:p>
      <w:pPr>
        <w:pStyle w:val="Normal"/>
        <w:ind w:firstLine="720"/>
        <w:rPr/>
      </w:pPr>
      <w:r>
        <w:rPr/>
        <w:t>Mukul</w:t>
        <w:tab/>
        <w:tab/>
        <w:tab/>
        <w:t>45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Aman</w:t>
        <w:tab/>
        <w:tab/>
        <w:tab/>
        <w:t>48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Mohit</w:t>
        <w:tab/>
        <w:tab/>
        <w:tab/>
        <w:t>52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Vihsal</w:t>
        <w:tab/>
        <w:tab/>
        <w:tab/>
        <w:t>56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Sachin</w:t>
        <w:tab/>
        <w:tab/>
        <w:tab/>
        <w:t>60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Monu</w:t>
        <w:tab/>
        <w:tab/>
        <w:tab/>
        <w:t>65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Jitender</w:t>
        <w:tab/>
        <w:tab/>
        <w:t>70 Kg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Mohan</w:t>
        <w:tab/>
        <w:tab/>
        <w:tab/>
        <w:t xml:space="preserve">80 Kg </w:t>
        <w:tab/>
        <w:tab/>
        <w:tab/>
        <w:t>Gold Medal</w:t>
      </w:r>
    </w:p>
    <w:p>
      <w:pPr>
        <w:pStyle w:val="Normal"/>
        <w:ind w:firstLine="720"/>
        <w:rPr/>
      </w:pPr>
      <w:r>
        <w:rPr/>
        <w:t>Ravi</w:t>
        <w:tab/>
        <w:tab/>
        <w:tab/>
        <w:t>56 Kg (Sr.)</w:t>
        <w:tab/>
        <w:tab/>
        <w:t>Gold Medal</w:t>
      </w:r>
    </w:p>
    <w:p>
      <w:pPr>
        <w:pStyle w:val="Normal"/>
        <w:ind w:firstLine="720"/>
        <w:rPr/>
      </w:pPr>
      <w:r>
        <w:rPr/>
        <w:t>Sonu</w:t>
        <w:tab/>
        <w:tab/>
        <w:tab/>
        <w:t>52 Kg</w:t>
        <w:tab/>
        <w:t>(Sr.)</w:t>
        <w:tab/>
        <w:tab/>
        <w:t>Gold Med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2" w:leader="none"/>
        </w:tabs>
        <w:ind w:firstLine="720"/>
        <w:rPr/>
      </w:pPr>
      <w:r>
        <w:rPr/>
        <w:t xml:space="preserve">Harvir </w:t>
        <w:tab/>
        <w:tab/>
        <w:tab/>
        <w:t>80 Kg  (Sr.)</w:t>
        <w:tab/>
        <w:tab/>
        <w:t>Bronze Medal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9</w:t>
      </w:r>
      <w:r>
        <w:rPr>
          <w:b/>
          <w:vertAlign w:val="superscript"/>
        </w:rPr>
        <w:t>th</w:t>
      </w:r>
      <w:r>
        <w:rPr>
          <w:b/>
        </w:rPr>
        <w:t xml:space="preserve"> Haryana State School Wushu Championship held at Rohtak from 3-5 November 2014.</w:t>
      </w:r>
    </w:p>
    <w:p>
      <w:pPr>
        <w:pStyle w:val="Normal"/>
        <w:rPr>
          <w:b/>
          <w:b/>
        </w:rPr>
      </w:pPr>
      <w:r>
        <w:rPr>
          <w:b/>
        </w:rPr>
        <w:t xml:space="preserve">Under – 17 </w:t>
      </w:r>
    </w:p>
    <w:p>
      <w:pPr>
        <w:pStyle w:val="Normal"/>
        <w:rPr/>
      </w:pPr>
      <w:r>
        <w:rPr/>
        <w:t>Vinay</w:t>
        <w:tab/>
        <w:tab/>
        <w:tab/>
        <w:t>40 Kg</w:t>
        <w:tab/>
        <w:tab/>
        <w:tab/>
        <w:t xml:space="preserve">Gold Medal </w:t>
      </w:r>
    </w:p>
    <w:p>
      <w:pPr>
        <w:pStyle w:val="Normal"/>
        <w:rPr/>
      </w:pPr>
      <w:r>
        <w:rPr/>
        <w:t>Ishu</w:t>
        <w:tab/>
        <w:tab/>
        <w:tab/>
        <w:t>44 Kg</w:t>
        <w:tab/>
        <w:tab/>
        <w:tab/>
        <w:t>Gold Medal</w:t>
      </w:r>
    </w:p>
    <w:p>
      <w:pPr>
        <w:pStyle w:val="Normal"/>
        <w:rPr/>
      </w:pPr>
      <w:r>
        <w:rPr/>
        <w:t>Arvind</w:t>
        <w:tab/>
        <w:tab/>
        <w:tab/>
        <w:t>48 Kg</w:t>
        <w:tab/>
        <w:tab/>
        <w:tab/>
        <w:t>Gold Medal</w:t>
      </w:r>
    </w:p>
    <w:p>
      <w:pPr>
        <w:pStyle w:val="Normal"/>
        <w:rPr/>
      </w:pPr>
      <w:r>
        <w:rPr/>
        <w:t>Neeraj</w:t>
        <w:tab/>
        <w:tab/>
        <w:tab/>
        <w:t>52 Kg</w:t>
        <w:tab/>
        <w:tab/>
        <w:tab/>
        <w:t>Gold Medal</w:t>
      </w:r>
    </w:p>
    <w:p>
      <w:pPr>
        <w:pStyle w:val="Normal"/>
        <w:rPr/>
      </w:pPr>
      <w:r>
        <w:rPr/>
        <w:t>Pankaj</w:t>
        <w:tab/>
        <w:tab/>
        <w:tab/>
        <w:t>65 Kg</w:t>
        <w:tab/>
        <w:tab/>
        <w:tab/>
        <w:t>Gold Medal</w:t>
      </w:r>
    </w:p>
    <w:p>
      <w:pPr>
        <w:pStyle w:val="Normal"/>
        <w:rPr>
          <w:b/>
          <w:b/>
        </w:rPr>
      </w:pPr>
      <w:r>
        <w:rPr>
          <w:b/>
        </w:rPr>
        <w:t>Under – 19</w:t>
        <w:tab/>
      </w:r>
    </w:p>
    <w:p>
      <w:pPr>
        <w:pStyle w:val="Normal"/>
        <w:rPr/>
      </w:pPr>
      <w:r>
        <w:rPr/>
        <w:t>Aman</w:t>
        <w:tab/>
        <w:tab/>
        <w:tab/>
        <w:t>48 Kg</w:t>
        <w:tab/>
        <w:tab/>
        <w:tab/>
        <w:t>Gold Medal</w:t>
      </w:r>
    </w:p>
    <w:p>
      <w:pPr>
        <w:pStyle w:val="Normal"/>
        <w:rPr/>
      </w:pPr>
      <w:r>
        <w:rPr/>
        <w:t>Sagar</w:t>
        <w:tab/>
        <w:tab/>
        <w:tab/>
        <w:t>56 Kg</w:t>
        <w:tab/>
        <w:tab/>
        <w:tab/>
        <w:t>Gold Medal</w:t>
      </w:r>
    </w:p>
    <w:p>
      <w:pPr>
        <w:pStyle w:val="Normal"/>
        <w:rPr/>
      </w:pPr>
      <w:r>
        <w:rPr/>
        <w:t>Vishal</w:t>
        <w:tab/>
        <w:tab/>
        <w:tab/>
        <w:t>60 Kg</w:t>
        <w:tab/>
        <w:tab/>
        <w:tab/>
        <w:t>Gold Medal</w:t>
      </w:r>
    </w:p>
    <w:p>
      <w:pPr>
        <w:pStyle w:val="Normal"/>
        <w:rPr/>
      </w:pPr>
      <w:r>
        <w:rPr/>
        <w:t>Sachin</w:t>
        <w:tab/>
        <w:tab/>
        <w:tab/>
        <w:t>65 Kg</w:t>
        <w:tab/>
        <w:tab/>
        <w:tab/>
        <w:t>Gold Medal</w:t>
      </w:r>
    </w:p>
    <w:p>
      <w:pPr>
        <w:pStyle w:val="Normal"/>
        <w:rPr/>
      </w:pPr>
      <w:r>
        <w:rPr/>
        <w:t>Monu</w:t>
        <w:tab/>
        <w:tab/>
        <w:tab/>
        <w:t>70 Kg</w:t>
        <w:tab/>
        <w:tab/>
        <w:tab/>
        <w:t>Gold Med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ryana Senior State Wushu Championship held at Rohtak on dated 5 October, 2014. </w:t>
      </w:r>
    </w:p>
    <w:p>
      <w:pPr>
        <w:pStyle w:val="Normal"/>
        <w:rPr/>
      </w:pPr>
      <w:r>
        <w:rPr/>
        <w:t>Sachin</w:t>
        <w:tab/>
        <w:tab/>
        <w:tab/>
        <w:t>52 Kg</w:t>
        <w:tab/>
        <w:tab/>
        <w:tab/>
        <w:t>Gold Medal</w:t>
      </w:r>
    </w:p>
    <w:p>
      <w:pPr>
        <w:pStyle w:val="Normal"/>
        <w:rPr/>
      </w:pPr>
      <w:r>
        <w:rPr/>
        <w:t>Sonu</w:t>
        <w:tab/>
        <w:tab/>
        <w:tab/>
        <w:t>60 Kg</w:t>
        <w:tab/>
        <w:tab/>
        <w:tab/>
        <w:t>Gold Medal</w:t>
      </w:r>
    </w:p>
    <w:p>
      <w:pPr>
        <w:pStyle w:val="Normal"/>
        <w:rPr/>
      </w:pPr>
      <w:r>
        <w:rPr/>
        <w:t>Vikas</w:t>
        <w:tab/>
        <w:tab/>
        <w:tab/>
        <w:t>65 Kg</w:t>
        <w:tab/>
        <w:tab/>
        <w:tab/>
        <w:t>Gold Medal</w:t>
      </w:r>
    </w:p>
    <w:p>
      <w:pPr>
        <w:pStyle w:val="Normal"/>
        <w:rPr/>
      </w:pPr>
      <w:r>
        <w:rPr/>
        <w:t>Ravi</w:t>
        <w:tab/>
        <w:tab/>
        <w:tab/>
        <w:t>56 Kg</w:t>
        <w:tab/>
        <w:tab/>
        <w:tab/>
        <w:t>Gold Medal</w:t>
      </w:r>
    </w:p>
    <w:p>
      <w:pPr>
        <w:pStyle w:val="Normal"/>
        <w:rPr/>
      </w:pPr>
      <w:r>
        <w:rPr/>
        <w:t xml:space="preserve">Harvir </w:t>
        <w:tab/>
        <w:tab/>
        <w:tab/>
        <w:t>80 Kg</w:t>
        <w:tab/>
        <w:tab/>
        <w:tab/>
        <w:t xml:space="preserve">Gold Medal </w:t>
      </w:r>
    </w:p>
    <w:p>
      <w:pPr>
        <w:pStyle w:val="Normal"/>
        <w:rPr/>
      </w:pPr>
      <w:r>
        <w:rPr/>
        <w:t>Monu</w:t>
        <w:tab/>
        <w:tab/>
        <w:tab/>
        <w:t>70 Kg</w:t>
        <w:tab/>
        <w:tab/>
        <w:tab/>
        <w:t>Silver Medal</w:t>
      </w:r>
    </w:p>
    <w:p>
      <w:pPr>
        <w:pStyle w:val="Normal"/>
        <w:rPr/>
      </w:pPr>
      <w:r>
        <w:rPr/>
        <w:t>Naveen</w:t>
        <w:tab/>
        <w:tab/>
        <w:t>75 Kg</w:t>
        <w:tab/>
        <w:tab/>
        <w:tab/>
        <w:t>Silver Medal</w:t>
      </w:r>
    </w:p>
    <w:p>
      <w:pPr>
        <w:pStyle w:val="Normal"/>
        <w:rPr/>
      </w:pPr>
      <w:r>
        <w:rPr/>
        <w:t>Mukesh</w:t>
        <w:tab/>
        <w:tab/>
        <w:t>+ 90 Kg</w:t>
        <w:tab/>
        <w:tab/>
        <w:t xml:space="preserve">Silver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ryana State Wushu Federation Cup held at Bhiwani from 1-2 September, 2014. </w:t>
      </w:r>
    </w:p>
    <w:p>
      <w:pPr>
        <w:pStyle w:val="Normal"/>
        <w:rPr/>
      </w:pPr>
      <w:r>
        <w:rPr/>
        <w:t>Sonu</w:t>
        <w:tab/>
        <w:tab/>
        <w:tab/>
        <w:t>52 Kg</w:t>
        <w:tab/>
        <w:tab/>
        <w:tab/>
        <w:t>Gold Medal</w:t>
      </w:r>
    </w:p>
    <w:p>
      <w:pPr>
        <w:pStyle w:val="Normal"/>
        <w:rPr/>
      </w:pPr>
      <w:r>
        <w:rPr/>
        <w:t>Ravi</w:t>
        <w:tab/>
        <w:tab/>
        <w:tab/>
        <w:t>56 Kg</w:t>
        <w:tab/>
        <w:tab/>
        <w:tab/>
        <w:t>Gold Medal</w:t>
      </w:r>
    </w:p>
    <w:p>
      <w:pPr>
        <w:pStyle w:val="Normal"/>
        <w:rPr/>
      </w:pPr>
      <w:r>
        <w:rPr/>
        <w:t>Vikas</w:t>
        <w:tab/>
        <w:tab/>
        <w:tab/>
        <w:t>65 Kg</w:t>
        <w:tab/>
        <w:tab/>
        <w:tab/>
        <w:t>Gold Medal</w:t>
      </w:r>
    </w:p>
    <w:p>
      <w:pPr>
        <w:pStyle w:val="Normal"/>
        <w:rPr/>
      </w:pPr>
      <w:r>
        <w:rPr/>
        <w:t>Mukesh</w:t>
        <w:tab/>
        <w:tab/>
        <w:t>+ 90 Kg</w:t>
        <w:tab/>
        <w:tab/>
        <w:t>Gold Medal</w:t>
      </w:r>
    </w:p>
    <w:p>
      <w:pPr>
        <w:pStyle w:val="Normal"/>
        <w:rPr/>
      </w:pPr>
      <w:r>
        <w:rPr/>
        <w:t xml:space="preserve">Harvir </w:t>
        <w:tab/>
        <w:tab/>
        <w:tab/>
        <w:t>75 Kg</w:t>
        <w:tab/>
        <w:tab/>
        <w:tab/>
        <w:t>Silver Medal</w:t>
      </w:r>
    </w:p>
    <w:p>
      <w:pPr>
        <w:pStyle w:val="Normal"/>
        <w:rPr/>
      </w:pPr>
      <w:r>
        <w:rPr/>
        <w:t xml:space="preserve">Jasvir </w:t>
        <w:tab/>
        <w:tab/>
        <w:tab/>
        <w:t>85 Kg</w:t>
        <w:tab/>
        <w:tab/>
        <w:tab/>
        <w:t>Silver Medal</w:t>
      </w:r>
    </w:p>
    <w:p>
      <w:pPr>
        <w:pStyle w:val="Normal"/>
        <w:rPr/>
      </w:pPr>
      <w:r>
        <w:rPr/>
        <w:t xml:space="preserve">Naveen </w:t>
        <w:tab/>
        <w:tab/>
        <w:t>80 Kg</w:t>
        <w:tab/>
        <w:tab/>
        <w:tab/>
        <w:t xml:space="preserve">Silver Med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yana State Sub. Jr. Wushu Championship held at Sirsa from 16-17 August 2014.</w:t>
      </w:r>
    </w:p>
    <w:p>
      <w:pPr>
        <w:pStyle w:val="Normal"/>
        <w:rPr/>
      </w:pPr>
      <w:r>
        <w:rPr/>
        <w:t xml:space="preserve">Somvir </w:t>
        <w:tab/>
        <w:tab/>
        <w:t>32 Kg</w:t>
        <w:tab/>
        <w:tab/>
        <w:t xml:space="preserve">Gold Medal </w:t>
      </w:r>
    </w:p>
    <w:p>
      <w:pPr>
        <w:pStyle w:val="Normal"/>
        <w:rPr/>
      </w:pPr>
      <w:r>
        <w:rPr/>
        <w:t>Vinay</w:t>
        <w:tab/>
        <w:tab/>
        <w:tab/>
        <w:t>40 Kg</w:t>
        <w:tab/>
        <w:tab/>
        <w:t>Gold Medal</w:t>
      </w:r>
    </w:p>
    <w:p>
      <w:pPr>
        <w:pStyle w:val="Normal"/>
        <w:rPr/>
      </w:pPr>
      <w:r>
        <w:rPr/>
        <w:t>Ishu</w:t>
        <w:tab/>
        <w:tab/>
        <w:tab/>
        <w:t>44 Kg</w:t>
        <w:tab/>
        <w:tab/>
        <w:t>Gold Medal</w:t>
      </w:r>
    </w:p>
    <w:p>
      <w:pPr>
        <w:pStyle w:val="Normal"/>
        <w:rPr/>
      </w:pPr>
      <w:r>
        <w:rPr/>
        <w:t xml:space="preserve">Neeraj </w:t>
        <w:tab/>
        <w:tab/>
        <w:tab/>
        <w:t>52 Kg</w:t>
        <w:tab/>
        <w:tab/>
        <w:t xml:space="preserve">Gold Medal </w:t>
      </w:r>
    </w:p>
    <w:p>
      <w:pPr>
        <w:pStyle w:val="Normal"/>
        <w:rPr/>
      </w:pPr>
      <w:r>
        <w:rPr/>
        <w:t>Sachin</w:t>
        <w:tab/>
        <w:tab/>
        <w:tab/>
        <w:t xml:space="preserve">24 Kg </w:t>
        <w:tab/>
        <w:tab/>
        <w:t xml:space="preserve">Silver Medal </w:t>
      </w:r>
    </w:p>
    <w:p>
      <w:pPr>
        <w:pStyle w:val="Normal"/>
        <w:rPr>
          <w:b/>
          <w:b/>
        </w:rPr>
      </w:pPr>
      <w:r>
        <w:rPr>
          <w:b/>
        </w:rPr>
        <w:t>Haryana State Jr. Wushu Championship held at Fathehabad from 26-27 July 2014.</w:t>
      </w:r>
    </w:p>
    <w:p>
      <w:pPr>
        <w:pStyle w:val="Normal"/>
        <w:rPr/>
      </w:pPr>
      <w:r>
        <w:rPr/>
        <w:tab/>
        <w:t>Aman</w:t>
        <w:tab/>
        <w:tab/>
        <w:tab/>
        <w:t>48 Kg</w:t>
        <w:tab/>
        <w:tab/>
        <w:t xml:space="preserve">Gold Medal </w:t>
      </w:r>
    </w:p>
    <w:p>
      <w:pPr>
        <w:pStyle w:val="Normal"/>
        <w:rPr/>
      </w:pPr>
      <w:r>
        <w:rPr/>
        <w:tab/>
        <w:t>Manjeet</w:t>
        <w:tab/>
        <w:tab/>
        <w:t>56 Kg</w:t>
        <w:tab/>
        <w:tab/>
        <w:t>Gold Medal</w:t>
      </w:r>
    </w:p>
    <w:p>
      <w:pPr>
        <w:pStyle w:val="Normal"/>
        <w:rPr/>
      </w:pPr>
      <w:r>
        <w:rPr/>
        <w:tab/>
        <w:t>Sachin</w:t>
        <w:tab/>
        <w:tab/>
        <w:tab/>
        <w:t>60 Kg</w:t>
        <w:tab/>
        <w:tab/>
        <w:t>Gold Medal</w:t>
      </w:r>
    </w:p>
    <w:p>
      <w:pPr>
        <w:pStyle w:val="Normal"/>
        <w:rPr/>
      </w:pPr>
      <w:r>
        <w:rPr/>
        <w:tab/>
        <w:t>Vikas</w:t>
        <w:tab/>
        <w:tab/>
        <w:tab/>
        <w:t>65 Kg</w:t>
        <w:tab/>
        <w:tab/>
        <w:t>Gold Medal</w:t>
      </w:r>
    </w:p>
    <w:p>
      <w:pPr>
        <w:pStyle w:val="Normal"/>
        <w:rPr/>
      </w:pPr>
      <w:r>
        <w:rPr/>
        <w:tab/>
        <w:t>Ankur</w:t>
        <w:tab/>
        <w:tab/>
        <w:tab/>
        <w:t>80 Kg</w:t>
        <w:tab/>
        <w:tab/>
        <w:t xml:space="preserve">Gold Medal </w:t>
      </w:r>
    </w:p>
    <w:p>
      <w:pPr>
        <w:pStyle w:val="Normal"/>
        <w:rPr/>
      </w:pPr>
      <w:r>
        <w:rPr/>
        <w:tab/>
        <w:t>Monu</w:t>
        <w:tab/>
        <w:tab/>
        <w:tab/>
        <w:t>70 Kg</w:t>
        <w:tab/>
        <w:tab/>
        <w:t>Silver Medal</w:t>
      </w:r>
    </w:p>
    <w:p>
      <w:pPr>
        <w:pStyle w:val="Normal"/>
        <w:rPr/>
      </w:pPr>
      <w:r>
        <w:rPr/>
        <w:tab/>
        <w:t xml:space="preserve">Arvind </w:t>
        <w:tab/>
        <w:tab/>
        <w:t>45 Kg</w:t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ation State Wushu Championship held at Beri, Jhajjar from 22-23 February 2014.</w:t>
      </w:r>
    </w:p>
    <w:p>
      <w:pPr>
        <w:pStyle w:val="Normal"/>
        <w:rPr/>
      </w:pPr>
      <w:r>
        <w:rPr/>
        <w:tab/>
        <w:t>Vinay</w:t>
        <w:tab/>
        <w:tab/>
        <w:tab/>
        <w:t>Sh. Rajesh</w:t>
        <w:tab/>
        <w:tab/>
        <w:t>36 Kg</w:t>
        <w:tab/>
        <w:tab/>
        <w:tab/>
        <w:t>Gold Medal</w:t>
      </w:r>
    </w:p>
    <w:p>
      <w:pPr>
        <w:pStyle w:val="Normal"/>
        <w:rPr/>
      </w:pPr>
      <w:r>
        <w:rPr/>
        <w:tab/>
        <w:t>Ankit</w:t>
        <w:tab/>
        <w:tab/>
        <w:tab/>
        <w:t xml:space="preserve">Sh. Jagdish </w:t>
        <w:tab/>
        <w:tab/>
        <w:t>40 Kg</w:t>
        <w:tab/>
        <w:tab/>
        <w:tab/>
        <w:t>Gold Medal</w:t>
      </w:r>
    </w:p>
    <w:p>
      <w:pPr>
        <w:pStyle w:val="Normal"/>
        <w:rPr/>
      </w:pPr>
      <w:r>
        <w:rPr/>
        <w:tab/>
        <w:t>Arvind</w:t>
        <w:tab/>
        <w:tab/>
        <w:tab/>
        <w:t>Sh. Sunil</w:t>
        <w:tab/>
        <w:tab/>
        <w:t>44 Kg</w:t>
        <w:tab/>
        <w:tab/>
        <w:tab/>
        <w:t>Gold Medal</w:t>
      </w:r>
    </w:p>
    <w:p>
      <w:pPr>
        <w:pStyle w:val="Normal"/>
        <w:rPr/>
      </w:pPr>
      <w:r>
        <w:rPr/>
        <w:tab/>
        <w:t>Rohit</w:t>
        <w:tab/>
        <w:tab/>
        <w:tab/>
        <w:t>Sh. Rajeev</w:t>
        <w:tab/>
        <w:tab/>
        <w:t>48 Kg</w:t>
        <w:tab/>
        <w:tab/>
        <w:tab/>
        <w:t>Gold Medal</w:t>
      </w:r>
    </w:p>
    <w:p>
      <w:pPr>
        <w:pStyle w:val="Normal"/>
        <w:rPr/>
      </w:pPr>
      <w:r>
        <w:rPr/>
        <w:tab/>
        <w:t>Neeraj</w:t>
        <w:tab/>
        <w:tab/>
        <w:tab/>
        <w:t>Sh. Krishan</w:t>
        <w:tab/>
        <w:tab/>
        <w:t>52 Kg</w:t>
        <w:tab/>
        <w:tab/>
        <w:tab/>
        <w:t>Gold Medal</w:t>
      </w:r>
    </w:p>
    <w:p>
      <w:pPr>
        <w:pStyle w:val="Normal"/>
        <w:rPr/>
      </w:pPr>
      <w:r>
        <w:rPr/>
        <w:tab/>
        <w:t>Mohit</w:t>
        <w:tab/>
        <w:tab/>
        <w:tab/>
        <w:t>Sh. Satish</w:t>
        <w:tab/>
        <w:tab/>
        <w:t>52 Kg</w:t>
        <w:tab/>
        <w:tab/>
        <w:tab/>
        <w:t>Gold Medal</w:t>
      </w:r>
    </w:p>
    <w:p>
      <w:pPr>
        <w:pStyle w:val="Normal"/>
        <w:rPr/>
      </w:pPr>
      <w:r>
        <w:rPr/>
        <w:tab/>
        <w:t>Deepak</w:t>
        <w:tab/>
        <w:tab/>
        <w:t xml:space="preserve">Sh. Ashok </w:t>
        <w:tab/>
        <w:tab/>
        <w:t>56 Kg</w:t>
        <w:tab/>
        <w:tab/>
        <w:tab/>
        <w:t>Gold Medal</w:t>
      </w:r>
    </w:p>
    <w:p>
      <w:pPr>
        <w:pStyle w:val="Normal"/>
        <w:rPr/>
      </w:pPr>
      <w:r>
        <w:rPr/>
        <w:tab/>
        <w:t xml:space="preserve">Deepak </w:t>
        <w:tab/>
        <w:tab/>
        <w:tab/>
        <w:tab/>
        <w:tab/>
        <w:t>60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Ishu</w:t>
        <w:tab/>
        <w:tab/>
        <w:tab/>
        <w:t xml:space="preserve">Sh. Chand </w:t>
        <w:tab/>
        <w:tab/>
        <w:t>40 Kg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Sombir</w:t>
        <w:tab/>
        <w:tab/>
        <w:tab/>
        <w:t>Sh. Ravinder</w:t>
        <w:tab/>
        <w:tab/>
        <w:t>32 Kg</w:t>
        <w:tab/>
        <w:tab/>
        <w:tab/>
        <w:t>Silver Medal</w:t>
      </w:r>
    </w:p>
    <w:p>
      <w:pPr>
        <w:pStyle w:val="Normal"/>
        <w:rPr/>
      </w:pPr>
      <w:r>
        <w:rPr/>
        <w:tab/>
        <w:t>Sahil</w:t>
        <w:tab/>
        <w:tab/>
        <w:tab/>
        <w:t>Sh. Chattar Singh</w:t>
        <w:tab/>
        <w:t>44 Kg</w:t>
        <w:tab/>
        <w:tab/>
        <w:tab/>
        <w:t>Silver Medal</w:t>
      </w:r>
    </w:p>
    <w:p>
      <w:pPr>
        <w:pStyle w:val="Normal"/>
        <w:rPr/>
      </w:pPr>
      <w:r>
        <w:rPr/>
        <w:tab/>
        <w:t>Parteek</w:t>
        <w:tab/>
        <w:tab/>
        <w:tab/>
        <w:t>Sh. Yogesh</w:t>
        <w:tab/>
        <w:tab/>
        <w:t>48 Kg</w:t>
        <w:tab/>
        <w:tab/>
        <w:tab/>
        <w:t>Silver Medal</w:t>
      </w:r>
    </w:p>
    <w:p>
      <w:pPr>
        <w:pStyle w:val="Normal"/>
        <w:rPr/>
      </w:pPr>
      <w:r>
        <w:rPr/>
        <w:tab/>
        <w:t>Aman</w:t>
        <w:tab/>
        <w:tab/>
        <w:tab/>
        <w:t xml:space="preserve">Sh. Ombir </w:t>
        <w:tab/>
        <w:tab/>
        <w:t>48 Kg</w:t>
        <w:tab/>
        <w:tab/>
        <w:tab/>
        <w:t>Silver Medal</w:t>
      </w:r>
    </w:p>
    <w:p>
      <w:pPr>
        <w:pStyle w:val="Normal"/>
        <w:rPr/>
      </w:pPr>
      <w:r>
        <w:rPr/>
        <w:tab/>
        <w:t>Sagar</w:t>
        <w:tab/>
        <w:tab/>
        <w:tab/>
        <w:t>Sh. Devender</w:t>
        <w:tab/>
        <w:tab/>
        <w:t>52 Kg</w:t>
        <w:tab/>
        <w:tab/>
        <w:tab/>
        <w:t>Silver Medal</w:t>
      </w:r>
    </w:p>
    <w:p>
      <w:pPr>
        <w:pStyle w:val="Normal"/>
        <w:rPr/>
      </w:pPr>
      <w:r>
        <w:rPr/>
        <w:tab/>
        <w:t>Vishal</w:t>
        <w:tab/>
        <w:tab/>
        <w:tab/>
        <w:t>Sh. Sunil</w:t>
        <w:tab/>
        <w:tab/>
        <w:t>56 Kg</w:t>
        <w:tab/>
        <w:tab/>
        <w:tab/>
        <w:t>Silver Medal</w:t>
      </w:r>
    </w:p>
    <w:p>
      <w:pPr>
        <w:pStyle w:val="Normal"/>
        <w:rPr>
          <w:b/>
          <w:b/>
        </w:rPr>
      </w:pPr>
      <w:r>
        <w:rPr>
          <w:b/>
        </w:rPr>
        <w:t xml:space="preserve">Central Zone Wushu Championship held at M.D.U. Rohtak from 27-29 March 2014. </w:t>
      </w:r>
    </w:p>
    <w:p>
      <w:pPr>
        <w:pStyle w:val="Normal"/>
        <w:rPr/>
      </w:pPr>
      <w:r>
        <w:rPr/>
        <w:tab/>
        <w:t>Aman</w:t>
        <w:tab/>
        <w:tab/>
        <w:tab/>
        <w:t xml:space="preserve">Sh. Ombir </w:t>
        <w:tab/>
        <w:tab/>
        <w:t>48 Kg</w:t>
        <w:tab/>
        <w:tab/>
        <w:tab/>
        <w:t>Gold Medal</w:t>
      </w:r>
    </w:p>
    <w:p>
      <w:pPr>
        <w:pStyle w:val="Normal"/>
        <w:rPr/>
      </w:pPr>
      <w:r>
        <w:rPr/>
        <w:tab/>
        <w:t>Sonu</w:t>
        <w:tab/>
        <w:tab/>
        <w:tab/>
        <w:t xml:space="preserve">Sh. Satpal </w:t>
        <w:tab/>
        <w:tab/>
        <w:t>56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Vikas</w:t>
        <w:tab/>
        <w:tab/>
        <w:tab/>
        <w:t xml:space="preserve">Sh. Vinod </w:t>
        <w:tab/>
        <w:tab/>
        <w:t>65 Kg</w:t>
        <w:tab/>
        <w:tab/>
        <w:tab/>
        <w:t>Gold Medal</w:t>
      </w:r>
    </w:p>
    <w:p>
      <w:pPr>
        <w:pStyle w:val="Normal"/>
        <w:rPr/>
      </w:pPr>
      <w:r>
        <w:rPr/>
        <w:tab/>
        <w:t>Jasvir</w:t>
        <w:tab/>
        <w:tab/>
        <w:tab/>
        <w:t>Sh. Suresh</w:t>
        <w:tab/>
        <w:tab/>
        <w:t>90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Sahil</w:t>
        <w:tab/>
        <w:tab/>
        <w:tab/>
        <w:t>Sh. Chatter Singh</w:t>
        <w:tab/>
        <w:t>45 Kg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Sagar</w:t>
        <w:tab/>
        <w:tab/>
        <w:tab/>
        <w:t>Sh. Devender</w:t>
        <w:tab/>
        <w:tab/>
        <w:t>52 Kg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Arvind</w:t>
        <w:tab/>
        <w:tab/>
        <w:tab/>
        <w:t>Sh. Sunil</w:t>
        <w:tab/>
        <w:tab/>
        <w:t>48 Kg</w:t>
        <w:tab/>
        <w:tab/>
        <w:tab/>
        <w:t>Bronze Medal</w:t>
      </w:r>
    </w:p>
    <w:p>
      <w:pPr>
        <w:pStyle w:val="Normal"/>
        <w:rPr/>
      </w:pPr>
      <w:r>
        <w:rPr/>
        <w:tab/>
        <w:t>Vishal</w:t>
        <w:tab/>
        <w:tab/>
        <w:tab/>
        <w:t xml:space="preserve">Sh. Sunil </w:t>
        <w:tab/>
        <w:tab/>
        <w:t>56 Kg</w:t>
        <w:tab/>
        <w:tab/>
        <w:tab/>
        <w:t>Bronze Medal</w:t>
      </w:r>
    </w:p>
    <w:p>
      <w:pPr>
        <w:pStyle w:val="Normal"/>
        <w:rPr/>
      </w:pPr>
      <w:r>
        <w:rPr/>
        <w:tab/>
        <w:t xml:space="preserve">Rohit </w:t>
        <w:tab/>
        <w:tab/>
        <w:tab/>
        <w:t xml:space="preserve">Sh. Rajeev </w:t>
        <w:tab/>
        <w:tab/>
        <w:t xml:space="preserve">52 Kg 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tate Senior Wushu Championship held at M.D.U. Rohtak, from 7-8 December 2013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rPr/>
      </w:pPr>
      <w:r>
        <w:rPr>
          <w:b/>
        </w:rPr>
        <w:tab/>
      </w:r>
      <w:r>
        <w:rPr/>
        <w:t xml:space="preserve">Sonu </w:t>
        <w:tab/>
        <w:tab/>
        <w:tab/>
        <w:tab/>
        <w:tab/>
        <w:tab/>
        <w:t>48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Ravi </w:t>
        <w:tab/>
        <w:tab/>
        <w:tab/>
        <w:tab/>
        <w:tab/>
        <w:tab/>
        <w:t xml:space="preserve">56 Kg </w:t>
        <w:tab/>
        <w:tab/>
        <w:tab/>
        <w:t xml:space="preserve">Gold Medal </w:t>
        <w:tab/>
        <w:tab/>
      </w:r>
    </w:p>
    <w:p>
      <w:pPr>
        <w:pStyle w:val="Normal"/>
        <w:ind w:firstLine="720"/>
        <w:rPr/>
      </w:pPr>
      <w:r>
        <w:rPr/>
        <w:t>Arun</w:t>
        <w:tab/>
        <w:tab/>
        <w:tab/>
        <w:tab/>
        <w:tab/>
        <w:tab/>
        <w:t xml:space="preserve">70 Kg </w:t>
        <w:tab/>
        <w:tab/>
        <w:tab/>
        <w:t xml:space="preserve">Gold Medal </w:t>
      </w:r>
    </w:p>
    <w:p>
      <w:pPr>
        <w:pStyle w:val="Normal"/>
        <w:ind w:firstLine="720"/>
        <w:rPr/>
      </w:pPr>
      <w:r>
        <w:rPr/>
        <w:t>Ankur</w:t>
        <w:tab/>
        <w:tab/>
        <w:tab/>
        <w:tab/>
        <w:tab/>
        <w:tab/>
        <w:t xml:space="preserve">80 Kg </w:t>
        <w:tab/>
        <w:tab/>
        <w:tab/>
        <w:t xml:space="preserve">Gold Medal </w:t>
      </w:r>
    </w:p>
    <w:p>
      <w:pPr>
        <w:pStyle w:val="Normal"/>
        <w:ind w:firstLine="720"/>
        <w:rPr/>
      </w:pPr>
      <w:r>
        <w:rPr/>
        <w:t>Mukesh</w:t>
        <w:tab/>
        <w:tab/>
        <w:tab/>
        <w:tab/>
        <w:tab/>
        <w:t xml:space="preserve">+ 90 Kg </w:t>
        <w:tab/>
        <w:tab/>
        <w:t xml:space="preserve">Gold Medal </w:t>
      </w:r>
    </w:p>
    <w:p>
      <w:pPr>
        <w:pStyle w:val="Normal"/>
        <w:ind w:firstLine="720"/>
        <w:rPr/>
      </w:pPr>
      <w:r>
        <w:rPr/>
        <w:t>Harveer</w:t>
        <w:tab/>
        <w:tab/>
        <w:tab/>
        <w:tab/>
        <w:tab/>
        <w:t xml:space="preserve">85 Kg </w:t>
        <w:tab/>
        <w:tab/>
        <w:tab/>
        <w:t xml:space="preserve">Silver Medal </w:t>
      </w:r>
    </w:p>
    <w:p>
      <w:pPr>
        <w:pStyle w:val="Normal"/>
        <w:ind w:firstLine="720"/>
        <w:rPr/>
      </w:pPr>
      <w:r>
        <w:rPr/>
        <w:t>Naveen</w:t>
        <w:tab/>
        <w:tab/>
        <w:tab/>
        <w:tab/>
        <w:tab/>
        <w:t xml:space="preserve">65 Kg 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tate Jr. &amp; Sub. Jr. Wushu Cup 2013 held at M.D.U. Rohtak, from 7-8 December 2013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Jr. Age Group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rPr/>
      </w:pPr>
      <w:r>
        <w:rPr/>
        <w:tab/>
        <w:t>Nitin</w:t>
        <w:tab/>
        <w:tab/>
        <w:tab/>
        <w:tab/>
        <w:tab/>
        <w:tab/>
        <w:t>48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Sachin</w:t>
        <w:tab/>
        <w:tab/>
        <w:tab/>
        <w:tab/>
        <w:tab/>
        <w:tab/>
        <w:t xml:space="preserve">56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Vishal </w:t>
        <w:tab/>
        <w:tab/>
        <w:tab/>
        <w:tab/>
        <w:tab/>
        <w:tab/>
        <w:t xml:space="preserve">52 Kg 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ub. Jr. Age Group </w:t>
      </w:r>
    </w:p>
    <w:p>
      <w:pPr>
        <w:pStyle w:val="Normal"/>
        <w:rPr/>
      </w:pPr>
      <w:r>
        <w:rPr/>
        <w:tab/>
        <w:t xml:space="preserve">Sombir </w:t>
        <w:tab/>
        <w:tab/>
        <w:tab/>
        <w:tab/>
        <w:tab/>
        <w:t>32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Vinay</w:t>
        <w:tab/>
        <w:tab/>
        <w:tab/>
        <w:tab/>
        <w:tab/>
        <w:tab/>
        <w:t>36 Kg</w:t>
        <w:tab/>
        <w:tab/>
        <w:tab/>
        <w:t>Gold Medal</w:t>
      </w:r>
    </w:p>
    <w:p>
      <w:pPr>
        <w:pStyle w:val="Normal"/>
        <w:rPr/>
      </w:pPr>
      <w:r>
        <w:rPr/>
        <w:tab/>
        <w:t>Arvind</w:t>
        <w:tab/>
        <w:tab/>
        <w:tab/>
        <w:tab/>
        <w:tab/>
        <w:tab/>
        <w:t>40 Kg</w:t>
        <w:tab/>
        <w:tab/>
        <w:tab/>
        <w:t>Gold Medal</w:t>
      </w:r>
    </w:p>
    <w:p>
      <w:pPr>
        <w:pStyle w:val="Normal"/>
        <w:rPr/>
      </w:pPr>
      <w:r>
        <w:rPr/>
        <w:tab/>
        <w:t>Aman</w:t>
        <w:tab/>
        <w:tab/>
        <w:tab/>
        <w:tab/>
        <w:tab/>
        <w:tab/>
        <w:t>44 Kg</w:t>
        <w:tab/>
        <w:tab/>
        <w:tab/>
        <w:t>Gold Medal</w:t>
      </w:r>
    </w:p>
    <w:p>
      <w:pPr>
        <w:pStyle w:val="Normal"/>
        <w:rPr/>
      </w:pPr>
      <w:r>
        <w:rPr/>
        <w:tab/>
        <w:t xml:space="preserve">Neeraj </w:t>
        <w:tab/>
        <w:tab/>
        <w:tab/>
        <w:tab/>
        <w:tab/>
        <w:tab/>
        <w:t>48 Kg</w:t>
        <w:tab/>
        <w:tab/>
        <w:tab/>
        <w:t>Gold Medal</w:t>
      </w:r>
    </w:p>
    <w:p>
      <w:pPr>
        <w:pStyle w:val="Normal"/>
        <w:rPr/>
      </w:pPr>
      <w:r>
        <w:rPr/>
        <w:tab/>
        <w:t xml:space="preserve">Sagar </w:t>
        <w:tab/>
        <w:tab/>
        <w:tab/>
        <w:tab/>
        <w:tab/>
        <w:tab/>
        <w:t>52 Kg</w:t>
        <w:tab/>
        <w:tab/>
        <w:tab/>
        <w:t>Gold Medal</w:t>
      </w:r>
    </w:p>
    <w:p>
      <w:pPr>
        <w:pStyle w:val="Normal"/>
        <w:rPr/>
      </w:pPr>
      <w:r>
        <w:rPr/>
        <w:tab/>
        <w:t xml:space="preserve">Sahil </w:t>
        <w:tab/>
        <w:tab/>
        <w:tab/>
        <w:tab/>
        <w:tab/>
        <w:tab/>
        <w:t>40 Kg</w:t>
        <w:tab/>
        <w:tab/>
        <w:tab/>
        <w:t>Silver Medal</w:t>
      </w:r>
    </w:p>
    <w:p>
      <w:pPr>
        <w:pStyle w:val="Normal"/>
        <w:rPr/>
      </w:pPr>
      <w:r>
        <w:rPr/>
        <w:tab/>
        <w:t>Rohit</w:t>
        <w:tab/>
        <w:tab/>
        <w:tab/>
        <w:tab/>
        <w:tab/>
        <w:tab/>
        <w:t>36 Kg</w:t>
        <w:tab/>
        <w:tab/>
        <w:tab/>
        <w:t>Bronze Med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4" w:leader="none"/>
        </w:tabs>
        <w:rPr>
          <w:b/>
          <w:b/>
        </w:rPr>
      </w:pPr>
      <w:r>
        <w:rPr>
          <w:b/>
        </w:rPr>
        <w:t>Haryana Jr. State Wushu Champ. Held at Fathehabad from 18-19 October 2013.</w:t>
      </w:r>
    </w:p>
    <w:p>
      <w:pPr>
        <w:pStyle w:val="Normal"/>
        <w:tabs>
          <w:tab w:val="left" w:pos="720" w:leader="none"/>
        </w:tabs>
        <w:rPr/>
      </w:pPr>
      <w:r>
        <w:rPr/>
        <w:tab/>
        <w:t>Manjeet</w:t>
        <w:tab/>
        <w:tab/>
        <w:t xml:space="preserve">Sh. Satbir </w:t>
        <w:tab/>
        <w:tab/>
        <w:t>52 Kg</w:t>
        <w:tab/>
        <w:tab/>
        <w:tab/>
        <w:t xml:space="preserve">Gold Medal </w:t>
      </w:r>
    </w:p>
    <w:p>
      <w:pPr>
        <w:pStyle w:val="Normal"/>
        <w:tabs>
          <w:tab w:val="left" w:pos="720" w:leader="none"/>
        </w:tabs>
        <w:rPr/>
      </w:pPr>
      <w:r>
        <w:rPr/>
        <w:tab/>
        <w:t>Krishan</w:t>
        <w:tab/>
        <w:tab/>
        <w:t xml:space="preserve">Sh. Tekram </w:t>
        <w:tab/>
        <w:tab/>
        <w:t>56 Kg</w:t>
        <w:tab/>
        <w:tab/>
        <w:tab/>
        <w:t>Gold Medal</w:t>
      </w:r>
    </w:p>
    <w:p>
      <w:pPr>
        <w:pStyle w:val="Normal"/>
        <w:tabs>
          <w:tab w:val="left" w:pos="720" w:leader="none"/>
        </w:tabs>
        <w:rPr/>
      </w:pPr>
      <w:r>
        <w:rPr/>
        <w:tab/>
        <w:t>Vikas</w:t>
        <w:tab/>
        <w:tab/>
        <w:tab/>
        <w:t xml:space="preserve">Sh. Vinod </w:t>
        <w:tab/>
        <w:tab/>
        <w:t>60 Kg</w:t>
        <w:tab/>
        <w:tab/>
        <w:tab/>
        <w:t>Gold Medal</w:t>
      </w:r>
    </w:p>
    <w:p>
      <w:pPr>
        <w:pStyle w:val="Normal"/>
        <w:tabs>
          <w:tab w:val="left" w:pos="720" w:leader="none"/>
        </w:tabs>
        <w:rPr/>
      </w:pPr>
      <w:r>
        <w:rPr/>
        <w:tab/>
        <w:t>Monu</w:t>
        <w:tab/>
        <w:tab/>
        <w:tab/>
        <w:t>Sh. Bijender</w:t>
        <w:tab/>
        <w:tab/>
        <w:t>65 Kg</w:t>
        <w:tab/>
        <w:tab/>
        <w:tab/>
        <w:t>Gold Medal</w:t>
      </w:r>
    </w:p>
    <w:p>
      <w:pPr>
        <w:pStyle w:val="Normal"/>
        <w:tabs>
          <w:tab w:val="left" w:pos="720" w:leader="none"/>
        </w:tabs>
        <w:rPr/>
      </w:pPr>
      <w:r>
        <w:rPr/>
        <w:tab/>
        <w:t>Manoj</w:t>
        <w:tab/>
        <w:tab/>
        <w:tab/>
        <w:t>Sh. Karan Singh</w:t>
        <w:tab/>
        <w:t>70 Kg</w:t>
        <w:tab/>
        <w:tab/>
        <w:tab/>
        <w:t xml:space="preserve">Gold Medal </w:t>
      </w:r>
    </w:p>
    <w:p>
      <w:pPr>
        <w:pStyle w:val="Normal"/>
        <w:tabs>
          <w:tab w:val="left" w:pos="720" w:leader="none"/>
        </w:tabs>
        <w:rPr/>
      </w:pPr>
      <w:r>
        <w:rPr/>
        <w:tab/>
        <w:t>Mohit</w:t>
        <w:tab/>
        <w:tab/>
        <w:tab/>
        <w:tab/>
        <w:tab/>
        <w:tab/>
        <w:t>75 Kg</w:t>
        <w:tab/>
        <w:tab/>
        <w:tab/>
        <w:t xml:space="preserve">Gold Medal </w:t>
      </w:r>
    </w:p>
    <w:p>
      <w:pPr>
        <w:pStyle w:val="Normal"/>
        <w:tabs>
          <w:tab w:val="left" w:pos="720" w:leader="none"/>
        </w:tabs>
        <w:rPr/>
      </w:pPr>
      <w:r>
        <w:rPr/>
        <w:tab/>
        <w:t>Naveen</w:t>
        <w:tab/>
        <w:tab/>
        <w:t xml:space="preserve">Sh. Ramesh </w:t>
        <w:tab/>
        <w:tab/>
        <w:t>80 Kg</w:t>
        <w:tab/>
        <w:tab/>
        <w:tab/>
        <w:t xml:space="preserve">Gold Medal </w:t>
      </w:r>
    </w:p>
    <w:p>
      <w:pPr>
        <w:pStyle w:val="Normal"/>
        <w:tabs>
          <w:tab w:val="left" w:pos="720" w:leader="none"/>
        </w:tabs>
        <w:rPr/>
      </w:pPr>
      <w:r>
        <w:rPr/>
        <w:tab/>
        <w:t>Nitin Kumar</w:t>
        <w:tab/>
        <w:tab/>
        <w:t>Sh. Bharat Kumar</w:t>
        <w:tab/>
        <w:t>45 Kg</w:t>
        <w:tab/>
        <w:tab/>
        <w:tab/>
        <w:t xml:space="preserve">Silver Medal </w:t>
      </w:r>
    </w:p>
    <w:p>
      <w:pPr>
        <w:pStyle w:val="Normal"/>
        <w:tabs>
          <w:tab w:val="left" w:pos="720" w:leader="none"/>
        </w:tabs>
        <w:rPr/>
      </w:pPr>
      <w:r>
        <w:rPr/>
        <w:tab/>
        <w:t>Sonu</w:t>
        <w:tab/>
        <w:tab/>
        <w:tab/>
        <w:t xml:space="preserve">Sh. Satpal </w:t>
        <w:tab/>
        <w:tab/>
        <w:t>48 Kg</w:t>
        <w:tab/>
        <w:tab/>
        <w:tab/>
        <w:t xml:space="preserve">Bronze Medal </w:t>
      </w:r>
    </w:p>
    <w:p>
      <w:pPr>
        <w:pStyle w:val="Normal"/>
        <w:tabs>
          <w:tab w:val="left" w:pos="720" w:leader="none"/>
        </w:tabs>
        <w:rPr/>
      </w:pPr>
      <w:r>
        <w:rPr/>
        <w:tab/>
        <w:t>Deepak</w:t>
        <w:tab/>
        <w:tab/>
        <w:t xml:space="preserve">Sh. Ashok </w:t>
        <w:tab/>
        <w:tab/>
        <w:t>56 Kg</w:t>
        <w:tab/>
        <w:tab/>
        <w:tab/>
        <w:t xml:space="preserve">Bronze Medal </w:t>
      </w:r>
    </w:p>
    <w:p>
      <w:pPr>
        <w:pStyle w:val="Normal"/>
        <w:tabs>
          <w:tab w:val="left" w:pos="720" w:leader="none"/>
        </w:tabs>
        <w:rPr/>
      </w:pPr>
      <w:r>
        <w:rPr/>
        <w:tab/>
        <w:t>Sachin</w:t>
        <w:tab/>
        <w:tab/>
        <w:tab/>
        <w:t>Sh. Ravinder</w:t>
        <w:tab/>
        <w:tab/>
        <w:t>60 Kg</w:t>
        <w:tab/>
        <w:tab/>
        <w:tab/>
        <w:t xml:space="preserve">Bronze Medal </w:t>
      </w:r>
    </w:p>
    <w:p>
      <w:pPr>
        <w:pStyle w:val="Normal"/>
        <w:tabs>
          <w:tab w:val="left" w:pos="720" w:leader="none"/>
        </w:tabs>
        <w:rPr/>
      </w:pPr>
      <w:r>
        <w:rPr/>
        <w:tab/>
        <w:t>Ravi</w:t>
        <w:tab/>
        <w:tab/>
        <w:tab/>
        <w:t xml:space="preserve">Sh. Dayanand </w:t>
        <w:tab/>
        <w:tab/>
        <w:t>70 Kg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>Haryana State Sub. Jr. Wushu Championship held at Jhajjar, from 28-29 September 2013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rPr/>
      </w:pPr>
      <w:r>
        <w:rPr/>
        <w:tab/>
        <w:t>Neeraj</w:t>
        <w:tab/>
        <w:tab/>
        <w:tab/>
        <w:t>Sh. Krishan</w:t>
        <w:tab/>
        <w:tab/>
        <w:t xml:space="preserve">44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Mohit </w:t>
        <w:tab/>
        <w:tab/>
        <w:tab/>
        <w:t>Sh. Satish</w:t>
        <w:tab/>
        <w:tab/>
        <w:t xml:space="preserve">48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Sonu</w:t>
        <w:tab/>
        <w:tab/>
        <w:tab/>
        <w:t xml:space="preserve">Sh. Satpal  </w:t>
        <w:tab/>
        <w:tab/>
        <w:t xml:space="preserve">52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Vinay </w:t>
        <w:tab/>
        <w:tab/>
        <w:tab/>
        <w:t>Sh. Rajesh</w:t>
        <w:tab/>
        <w:tab/>
        <w:t xml:space="preserve">32 Kg 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Aman</w:t>
        <w:tab/>
        <w:tab/>
        <w:tab/>
        <w:t xml:space="preserve">Sh. Ombir </w:t>
        <w:tab/>
        <w:tab/>
        <w:t xml:space="preserve">40 Kg 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Sagar</w:t>
        <w:tab/>
        <w:tab/>
        <w:tab/>
        <w:t xml:space="preserve">Sh. Devender </w:t>
        <w:tab/>
        <w:tab/>
        <w:t xml:space="preserve">44 Kg 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 xml:space="preserve">Arvinder </w:t>
        <w:tab/>
        <w:tab/>
        <w:t>Sh. Sunil</w:t>
        <w:tab/>
        <w:tab/>
        <w:t xml:space="preserve">48 Kg 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Somvir</w:t>
        <w:tab/>
        <w:tab/>
        <w:tab/>
        <w:t xml:space="preserve">Sh. Ravinder </w:t>
        <w:tab/>
        <w:tab/>
        <w:t xml:space="preserve">28 Kg </w:t>
        <w:tab/>
        <w:tab/>
        <w:tab/>
        <w:t xml:space="preserve">Bronze Medal </w:t>
      </w:r>
    </w:p>
    <w:p>
      <w:pPr>
        <w:pStyle w:val="Normal"/>
        <w:rPr/>
      </w:pPr>
      <w:r>
        <w:rPr/>
        <w:tab/>
        <w:t>Ankit</w:t>
        <w:tab/>
        <w:tab/>
        <w:tab/>
        <w:t>Sh. Jagdish</w:t>
        <w:tab/>
        <w:tab/>
        <w:t xml:space="preserve">40 Kg </w:t>
        <w:tab/>
        <w:tab/>
        <w:tab/>
        <w:t xml:space="preserve">Bronze Medal </w:t>
      </w:r>
    </w:p>
    <w:p>
      <w:pPr>
        <w:pStyle w:val="Normal"/>
        <w:rPr/>
      </w:pPr>
      <w:r>
        <w:rPr/>
        <w:tab/>
        <w:t xml:space="preserve">Vishal </w:t>
        <w:tab/>
        <w:tab/>
        <w:tab/>
        <w:t xml:space="preserve">Sh. Sunil </w:t>
        <w:tab/>
        <w:tab/>
        <w:t xml:space="preserve">52 Kg 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tate Sr. Wushu Cup held at Bhiwani from 21-22 August 2013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rPr/>
      </w:pPr>
      <w:r>
        <w:rPr>
          <w:b/>
        </w:rPr>
        <w:tab/>
      </w:r>
      <w:r>
        <w:rPr/>
        <w:t>Ravi</w:t>
        <w:tab/>
        <w:tab/>
        <w:tab/>
        <w:t xml:space="preserve">Sh. Satbir </w:t>
        <w:tab/>
        <w:tab/>
        <w:t xml:space="preserve">48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Manjeet</w:t>
        <w:tab/>
        <w:tab/>
        <w:t xml:space="preserve">Sh. Satbir </w:t>
        <w:tab/>
        <w:tab/>
        <w:t xml:space="preserve">52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Jitender </w:t>
        <w:tab/>
        <w:tab/>
        <w:t>Sh. Hawa Singh</w:t>
        <w:tab/>
        <w:t xml:space="preserve">56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Vikas</w:t>
        <w:tab/>
        <w:tab/>
        <w:tab/>
        <w:t xml:space="preserve">Sh. Vinod </w:t>
        <w:tab/>
        <w:tab/>
        <w:t xml:space="preserve">60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Naveen </w:t>
        <w:tab/>
        <w:tab/>
        <w:t>Sh. Jai Bhagwan</w:t>
        <w:tab/>
        <w:t xml:space="preserve">65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Ankur </w:t>
        <w:tab/>
        <w:tab/>
        <w:tab/>
        <w:t xml:space="preserve">Sh. Jaggan </w:t>
        <w:tab/>
        <w:tab/>
        <w:t xml:space="preserve">85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Ajit </w:t>
        <w:tab/>
        <w:tab/>
        <w:tab/>
        <w:t>Sh. Rajender Singh</w:t>
        <w:tab/>
        <w:t xml:space="preserve">+ 90 Kg </w:t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Sarwan </w:t>
        <w:tab/>
        <w:tab/>
        <w:t xml:space="preserve">Sh. Rampal </w:t>
        <w:tab/>
        <w:tab/>
        <w:t xml:space="preserve">60 Kg 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 xml:space="preserve">Manoj </w:t>
        <w:tab/>
        <w:tab/>
        <w:tab/>
        <w:t>Sh. Karam Singh</w:t>
        <w:tab/>
        <w:t xml:space="preserve">75 Kg 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Sonu</w:t>
        <w:tab/>
        <w:tab/>
        <w:tab/>
        <w:t xml:space="preserve">Sh. Satpal </w:t>
        <w:tab/>
        <w:tab/>
        <w:t xml:space="preserve">48 Kg </w:t>
        <w:tab/>
        <w:tab/>
        <w:tab/>
        <w:t xml:space="preserve">Bronze Medal </w:t>
      </w:r>
    </w:p>
    <w:p>
      <w:pPr>
        <w:pStyle w:val="Normal"/>
        <w:rPr/>
      </w:pPr>
      <w:r>
        <w:rPr/>
        <w:tab/>
        <w:t xml:space="preserve">Krishan </w:t>
        <w:tab/>
        <w:tab/>
        <w:t>Sh. Tekram</w:t>
        <w:tab/>
        <w:tab/>
        <w:t>60 Kg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tate Sub. Jr. Wushu Cup held at Gannaur, Sonepat from 18-19 May 2013.</w:t>
      </w:r>
    </w:p>
    <w:p>
      <w:pPr>
        <w:pStyle w:val="Normal"/>
        <w:rPr/>
      </w:pPr>
      <w:r>
        <w:rPr/>
        <w:tab/>
        <w:t>Somvir</w:t>
        <w:tab/>
        <w:tab/>
        <w:tab/>
        <w:t>Sh. Ravinder</w:t>
        <w:tab/>
        <w:tab/>
        <w:t>28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Nitin </w:t>
        <w:tab/>
        <w:tab/>
        <w:tab/>
        <w:t>Sh. Bhart Kumar</w:t>
        <w:tab/>
        <w:t>40 Kg</w:t>
        <w:tab/>
        <w:tab/>
        <w:tab/>
        <w:t>Gold Medal</w:t>
      </w:r>
    </w:p>
    <w:p>
      <w:pPr>
        <w:pStyle w:val="Normal"/>
        <w:rPr/>
      </w:pPr>
      <w:r>
        <w:rPr/>
        <w:tab/>
        <w:t xml:space="preserve">Neeraj </w:t>
        <w:tab/>
        <w:tab/>
        <w:tab/>
        <w:t xml:space="preserve">Sh. Krishan </w:t>
        <w:tab/>
        <w:tab/>
        <w:t>44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Vishal </w:t>
        <w:tab/>
        <w:tab/>
        <w:tab/>
        <w:t>Sh. Sunil</w:t>
        <w:tab/>
        <w:tab/>
        <w:t xml:space="preserve">52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Sagar</w:t>
        <w:tab/>
        <w:tab/>
        <w:tab/>
        <w:t>Sh. Devender</w:t>
        <w:tab/>
        <w:tab/>
        <w:t xml:space="preserve">48 Kg 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Vinay</w:t>
        <w:tab/>
        <w:tab/>
        <w:tab/>
        <w:t>Sh. Rajesh</w:t>
        <w:tab/>
        <w:tab/>
        <w:t>32 Kg</w:t>
        <w:tab/>
        <w:tab/>
        <w:tab/>
        <w:t xml:space="preserve">Bronze Medal </w:t>
      </w:r>
    </w:p>
    <w:p>
      <w:pPr>
        <w:pStyle w:val="Normal"/>
        <w:rPr/>
      </w:pPr>
      <w:r>
        <w:rPr/>
        <w:tab/>
        <w:t xml:space="preserve">Ankit </w:t>
        <w:tab/>
        <w:tab/>
        <w:tab/>
        <w:t>Sh. Jagdish</w:t>
        <w:tab/>
        <w:tab/>
        <w:t>36 Kg</w:t>
        <w:tab/>
        <w:tab/>
        <w:tab/>
        <w:t xml:space="preserve">Bronze Medal </w:t>
      </w:r>
    </w:p>
    <w:p>
      <w:pPr>
        <w:pStyle w:val="Normal"/>
        <w:rPr/>
      </w:pPr>
      <w:r>
        <w:rPr/>
        <w:tab/>
        <w:t xml:space="preserve">Abhishek </w:t>
        <w:tab/>
        <w:tab/>
        <w:t xml:space="preserve">Sh. Shamsher  </w:t>
        <w:tab/>
        <w:t xml:space="preserve">44 Kg </w:t>
        <w:tab/>
        <w:tab/>
        <w:tab/>
        <w:t xml:space="preserve">Bronze Medal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tate Jr. Wushu Cup held at Beri, Jhajjar from 6-7 May 2013.</w:t>
      </w:r>
    </w:p>
    <w:p>
      <w:pPr>
        <w:pStyle w:val="Normal"/>
        <w:rPr/>
      </w:pPr>
      <w:r>
        <w:rPr>
          <w:b/>
        </w:rPr>
        <w:tab/>
      </w:r>
      <w:r>
        <w:rPr/>
        <w:t>Sonu</w:t>
        <w:tab/>
        <w:tab/>
        <w:tab/>
        <w:t xml:space="preserve">Sh. Satpal </w:t>
        <w:tab/>
        <w:tab/>
        <w:t>45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Ravi </w:t>
        <w:tab/>
        <w:tab/>
        <w:tab/>
        <w:t xml:space="preserve">Sh. Satbir </w:t>
        <w:tab/>
        <w:tab/>
        <w:t>48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Manjeet</w:t>
        <w:tab/>
        <w:tab/>
        <w:t xml:space="preserve">Sh. Satbir </w:t>
        <w:tab/>
        <w:tab/>
        <w:t>52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>Sachin</w:t>
        <w:tab/>
        <w:tab/>
        <w:tab/>
        <w:t xml:space="preserve">Sh. Ravinder </w:t>
        <w:tab/>
        <w:tab/>
        <w:t xml:space="preserve">56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Krishan </w:t>
        <w:tab/>
        <w:tab/>
        <w:t>Sh. Tekram</w:t>
        <w:tab/>
        <w:tab/>
        <w:t>60 Kg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Naveen </w:t>
        <w:tab/>
        <w:tab/>
        <w:t xml:space="preserve">Sh. Jai Bhagwan </w:t>
        <w:tab/>
        <w:t xml:space="preserve">65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Arun </w:t>
        <w:tab/>
        <w:tab/>
        <w:tab/>
        <w:t>Sh. Suresh</w:t>
        <w:tab/>
        <w:tab/>
        <w:t xml:space="preserve">70 Kg </w:t>
        <w:tab/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Harbir </w:t>
        <w:tab/>
        <w:tab/>
        <w:tab/>
        <w:t xml:space="preserve">Sh. Jaipal </w:t>
        <w:tab/>
        <w:tab/>
        <w:t xml:space="preserve">75 Kg </w:t>
        <w:tab/>
        <w:tab/>
        <w:tab/>
        <w:t xml:space="preserve">Gold Medal </w:t>
        <w:tab/>
      </w:r>
    </w:p>
    <w:p>
      <w:pPr>
        <w:pStyle w:val="Normal"/>
        <w:rPr/>
      </w:pPr>
      <w:r>
        <w:rPr/>
        <w:tab/>
        <w:t xml:space="preserve">Mukesh </w:t>
        <w:tab/>
        <w:tab/>
        <w:t>Sh. Suresh</w:t>
        <w:tab/>
        <w:tab/>
        <w:t xml:space="preserve">80 Kg </w:t>
        <w:tab/>
        <w:tab/>
        <w:tab/>
        <w:t>Gold Medal</w:t>
      </w:r>
    </w:p>
    <w:p>
      <w:pPr>
        <w:pStyle w:val="Normal"/>
        <w:rPr/>
      </w:pPr>
      <w:r>
        <w:rPr/>
        <w:tab/>
        <w:t>Jitender</w:t>
        <w:tab/>
        <w:tab/>
        <w:t>Sh. Hawa Singh</w:t>
        <w:tab/>
        <w:t xml:space="preserve">56 Kg 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Monu</w:t>
        <w:tab/>
        <w:tab/>
        <w:tab/>
        <w:t xml:space="preserve">Sh. Bijender </w:t>
        <w:tab/>
        <w:tab/>
        <w:t>65 Kg</w:t>
        <w:tab/>
        <w:tab/>
        <w:tab/>
        <w:t>Silver Medal</w:t>
      </w:r>
    </w:p>
    <w:p>
      <w:pPr>
        <w:pStyle w:val="Normal"/>
        <w:rPr/>
      </w:pPr>
      <w:r>
        <w:rPr/>
        <w:tab/>
        <w:t>Sachin</w:t>
        <w:tab/>
        <w:tab/>
        <w:tab/>
        <w:t xml:space="preserve">Sh. Bijender </w:t>
        <w:tab/>
        <w:tab/>
        <w:t xml:space="preserve">70 Kg </w:t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Mohit</w:t>
        <w:tab/>
        <w:tab/>
        <w:tab/>
        <w:t xml:space="preserve">Sh. Satish </w:t>
        <w:tab/>
        <w:tab/>
        <w:t>45 Kg</w:t>
        <w:tab/>
        <w:tab/>
        <w:tab/>
        <w:t>Bronze Medal</w:t>
      </w:r>
    </w:p>
    <w:p>
      <w:pPr>
        <w:pStyle w:val="Normal"/>
        <w:rPr/>
      </w:pPr>
      <w:r>
        <w:rPr/>
        <w:tab/>
        <w:t>Pardeep</w:t>
        <w:tab/>
        <w:tab/>
        <w:t>Sh. Suresh</w:t>
        <w:tab/>
        <w:tab/>
        <w:t>52 Kg</w:t>
        <w:tab/>
        <w:tab/>
        <w:tab/>
        <w:t xml:space="preserve">Bronze Medal </w:t>
      </w:r>
    </w:p>
    <w:p>
      <w:pPr>
        <w:pStyle w:val="Normal"/>
        <w:rPr/>
      </w:pPr>
      <w:r>
        <w:rPr/>
        <w:tab/>
        <w:t>Manoj</w:t>
        <w:tab/>
        <w:tab/>
        <w:tab/>
        <w:t>Sh. Karan Singh</w:t>
        <w:tab/>
        <w:t xml:space="preserve">70 Kg </w:t>
        <w:tab/>
        <w:tab/>
        <w:tab/>
        <w:t xml:space="preserve">Bronze Medal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Haryana State Olympic Games (Wushu)  07-10 November 2012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>Ravi</w:t>
        <w:tab/>
        <w:tab/>
        <w:tab/>
        <w:t>Sh. Satbir</w:t>
        <w:tab/>
        <w:tab/>
        <w:t xml:space="preserve">48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Krishan </w:t>
        <w:tab/>
        <w:tab/>
        <w:t>Sh. Tekram</w:t>
        <w:tab/>
        <w:tab/>
        <w:t xml:space="preserve">60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Manjeet</w:t>
        <w:tab/>
        <w:tab/>
        <w:t xml:space="preserve">Sh. Satbir </w:t>
        <w:tab/>
        <w:tab/>
        <w:t xml:space="preserve">52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Vikas</w:t>
        <w:tab/>
        <w:tab/>
        <w:tab/>
        <w:t>Sh. Vinod</w:t>
        <w:tab/>
        <w:tab/>
        <w:t xml:space="preserve">56 Kg 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Arun</w:t>
        <w:tab/>
        <w:tab/>
        <w:tab/>
        <w:t>Sh. Suresh</w:t>
        <w:tab/>
        <w:tab/>
        <w:t xml:space="preserve">70 Kg 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Mukesh</w:t>
        <w:tab/>
        <w:tab/>
        <w:t>Sh. Suresh</w:t>
        <w:tab/>
        <w:tab/>
        <w:t xml:space="preserve">80 Kg </w:t>
        <w:tab/>
        <w:tab/>
        <w:tab/>
        <w:t>Bronz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ryana Jr. State Wushu Championship held at M.D.U. Rohtak  13-14 October 2012.</w:t>
      </w:r>
    </w:p>
    <w:p>
      <w:pPr>
        <w:pStyle w:val="Normal"/>
        <w:ind w:left="720" w:hanging="0"/>
        <w:rPr/>
      </w:pPr>
      <w:r>
        <w:rPr/>
        <w:t>Sonu</w:t>
        <w:tab/>
        <w:tab/>
        <w:tab/>
        <w:t xml:space="preserve">Sh. Satpal </w:t>
        <w:tab/>
        <w:tab/>
        <w:t>45 Kg</w:t>
        <w:tab/>
        <w:tab/>
        <w:tab/>
        <w:t xml:space="preserve">Gold Medal  </w:t>
      </w:r>
    </w:p>
    <w:p>
      <w:pPr>
        <w:pStyle w:val="Normal"/>
        <w:ind w:left="720" w:hanging="0"/>
        <w:rPr/>
      </w:pPr>
      <w:r>
        <w:rPr/>
        <w:t xml:space="preserve">Ravi </w:t>
        <w:tab/>
        <w:tab/>
        <w:tab/>
        <w:t xml:space="preserve">Sh. Satbir </w:t>
        <w:tab/>
        <w:tab/>
        <w:t xml:space="preserve">48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Jitender </w:t>
        <w:tab/>
        <w:tab/>
        <w:t xml:space="preserve">Sh. Hawa Singh </w:t>
        <w:tab/>
        <w:t xml:space="preserve">56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Krishan </w:t>
        <w:tab/>
        <w:tab/>
        <w:t>Sh. Tekram</w:t>
        <w:tab/>
        <w:t xml:space="preserve"> </w:t>
        <w:tab/>
        <w:t xml:space="preserve">60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Naveen </w:t>
        <w:tab/>
        <w:tab/>
        <w:t>Sh. Shri Bhagwan</w:t>
        <w:tab/>
        <w:t xml:space="preserve">65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Arun </w:t>
        <w:tab/>
        <w:tab/>
        <w:tab/>
        <w:t>Sh. Suresh</w:t>
        <w:tab/>
        <w:tab/>
        <w:t xml:space="preserve">70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Harbir </w:t>
        <w:tab/>
        <w:tab/>
        <w:tab/>
        <w:t>Sh. Jaipal</w:t>
        <w:tab/>
        <w:tab/>
        <w:t xml:space="preserve">75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Mukesh</w:t>
        <w:tab/>
        <w:tab/>
        <w:t>Sh. Suresh</w:t>
        <w:tab/>
        <w:tab/>
        <w:t>80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Pardeep </w:t>
        <w:tab/>
        <w:tab/>
        <w:t>Sh. Suresh</w:t>
        <w:tab/>
        <w:tab/>
        <w:t xml:space="preserve">45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Vikas</w:t>
        <w:tab/>
        <w:tab/>
        <w:tab/>
        <w:t xml:space="preserve">Sh. Vinod </w:t>
        <w:tab/>
        <w:tab/>
        <w:t xml:space="preserve">56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Monu</w:t>
        <w:tab/>
        <w:tab/>
        <w:tab/>
        <w:t>Sh. Bijender</w:t>
        <w:tab/>
        <w:tab/>
        <w:t xml:space="preserve">60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Ashish</w:t>
        <w:tab/>
        <w:tab/>
        <w:tab/>
        <w:t>Sh. Azad</w:t>
        <w:tab/>
        <w:tab/>
        <w:t xml:space="preserve">65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Sachin</w:t>
        <w:tab/>
        <w:tab/>
        <w:tab/>
        <w:t>Sh. Bijender</w:t>
        <w:tab/>
        <w:tab/>
        <w:t xml:space="preserve">70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Mohit</w:t>
        <w:tab/>
        <w:tab/>
        <w:tab/>
        <w:t>Sh. Prem</w:t>
        <w:tab/>
        <w:tab/>
        <w:t xml:space="preserve">75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 xml:space="preserve">Manjeet </w:t>
        <w:tab/>
        <w:tab/>
        <w:t>Sh. Satbir</w:t>
        <w:tab/>
        <w:tab/>
        <w:t xml:space="preserve">52 Kg 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Puneet</w:t>
        <w:tab/>
        <w:tab/>
        <w:tab/>
        <w:t xml:space="preserve">Sh. </w:t>
        <w:tab/>
        <w:tab/>
        <w:tab/>
        <w:t xml:space="preserve">60 Kg 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 xml:space="preserve">Manoj </w:t>
        <w:tab/>
        <w:tab/>
        <w:tab/>
        <w:t>Sh. Karan Singh</w:t>
        <w:tab/>
        <w:t xml:space="preserve">70 Kg 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Ankur Sehrawat</w:t>
        <w:tab/>
        <w:t xml:space="preserve">Sh. Jaggan </w:t>
        <w:tab/>
        <w:tab/>
        <w:t xml:space="preserve">80 Kg </w:t>
        <w:tab/>
        <w:tab/>
        <w:tab/>
        <w:t>Bronz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ub. Jr. State Wushu Championship held at Jhajjar 29-30 September 201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 xml:space="preserve">Sombir </w:t>
        <w:tab/>
        <w:tab/>
        <w:t>Sh. Ravinder</w:t>
        <w:tab/>
        <w:tab/>
        <w:t xml:space="preserve">24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Vinay </w:t>
        <w:tab/>
        <w:tab/>
        <w:tab/>
        <w:t>Sh. Rajesh</w:t>
        <w:tab/>
        <w:tab/>
        <w:t xml:space="preserve">28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Neeraj </w:t>
        <w:tab/>
        <w:tab/>
        <w:tab/>
        <w:t xml:space="preserve">Sh. Krishan </w:t>
        <w:tab/>
        <w:tab/>
        <w:t xml:space="preserve">36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Sonu</w:t>
        <w:tab/>
        <w:tab/>
        <w:tab/>
        <w:t>Sh. Satpal</w:t>
        <w:tab/>
        <w:tab/>
        <w:t xml:space="preserve">44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Sachin </w:t>
        <w:tab/>
        <w:tab/>
        <w:tab/>
        <w:t>Sh. Ravinder</w:t>
        <w:tab/>
        <w:tab/>
        <w:t xml:space="preserve">52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Mukul</w:t>
        <w:tab/>
        <w:tab/>
        <w:tab/>
        <w:t>Sh. Surender</w:t>
        <w:tab/>
        <w:tab/>
        <w:t xml:space="preserve">32 Kg </w:t>
        <w:tab/>
        <w:tab/>
        <w:tab/>
        <w:t xml:space="preserve">Silver Medal </w:t>
        <w:tab/>
      </w:r>
    </w:p>
    <w:p>
      <w:pPr>
        <w:pStyle w:val="Normal"/>
        <w:ind w:left="720" w:hanging="0"/>
        <w:rPr/>
      </w:pPr>
      <w:r>
        <w:rPr/>
        <w:t xml:space="preserve">Ankit </w:t>
        <w:tab/>
        <w:tab/>
        <w:tab/>
        <w:t>Sh. Jagdish</w:t>
        <w:tab/>
        <w:tab/>
        <w:t xml:space="preserve">36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 xml:space="preserve">Sagar </w:t>
        <w:tab/>
        <w:tab/>
        <w:tab/>
        <w:t>Sh. Ranbir</w:t>
        <w:tab/>
        <w:tab/>
        <w:t xml:space="preserve">48 Kg </w:t>
        <w:tab/>
        <w:tab/>
        <w:tab/>
        <w:t>Bronz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</w:t>
      </w:r>
      <w:r>
        <w:rPr>
          <w:b/>
          <w:vertAlign w:val="superscript"/>
        </w:rPr>
        <w:t>th</w:t>
      </w:r>
      <w:r>
        <w:rPr>
          <w:b/>
        </w:rPr>
        <w:t xml:space="preserve"> Haryana School Wushu Championship held at Gurgaon 17-20 August 2012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>Neeraj</w:t>
        <w:tab/>
        <w:tab/>
        <w:tab/>
        <w:t xml:space="preserve">Sh. Krisahn </w:t>
        <w:tab/>
        <w:tab/>
        <w:t xml:space="preserve">36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Sonu</w:t>
        <w:tab/>
        <w:tab/>
        <w:tab/>
        <w:t xml:space="preserve">Sh. Satpal </w:t>
        <w:tab/>
        <w:tab/>
        <w:t xml:space="preserve">44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Ravi </w:t>
        <w:tab/>
        <w:tab/>
        <w:tab/>
        <w:t>Sh. Satbir</w:t>
        <w:tab/>
        <w:tab/>
        <w:t xml:space="preserve">48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Krishan </w:t>
        <w:tab/>
        <w:tab/>
        <w:t>Sh. Tekram</w:t>
        <w:tab/>
        <w:t xml:space="preserve"> </w:t>
        <w:tab/>
        <w:t xml:space="preserve">60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Ashish </w:t>
        <w:tab/>
        <w:tab/>
        <w:t>Sh. Azad Singh</w:t>
        <w:tab/>
        <w:t xml:space="preserve">70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Harbir </w:t>
        <w:tab/>
        <w:tab/>
        <w:tab/>
        <w:t xml:space="preserve">Sh. Jaipal </w:t>
        <w:tab/>
        <w:tab/>
        <w:t xml:space="preserve">75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Mohit </w:t>
        <w:tab/>
        <w:tab/>
        <w:tab/>
        <w:t>Sh. Satish</w:t>
        <w:tab/>
        <w:tab/>
        <w:t xml:space="preserve">40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 xml:space="preserve">Manjeet </w:t>
        <w:tab/>
        <w:tab/>
        <w:t>Sh. Satbir</w:t>
        <w:tab/>
        <w:tab/>
        <w:t xml:space="preserve">52 Kg 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Sachin</w:t>
        <w:tab/>
        <w:tab/>
        <w:tab/>
        <w:t xml:space="preserve">Sh. Ravinder </w:t>
        <w:tab/>
        <w:tab/>
        <w:t xml:space="preserve">56 Kg </w:t>
        <w:tab/>
        <w:tab/>
        <w:tab/>
        <w:t>Bronz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ryana State Wushu Cup (Sub. Jr. / Jr.) 21-22 July 2012.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>(Sub. Jr.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Mukul </w:t>
        <w:tab/>
        <w:tab/>
        <w:tab/>
        <w:t>Sh. Surender</w:t>
        <w:tab/>
        <w:tab/>
        <w:t xml:space="preserve">32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Sonu </w:t>
        <w:tab/>
        <w:tab/>
        <w:tab/>
        <w:t xml:space="preserve">Sh. Satpal </w:t>
        <w:tab/>
        <w:tab/>
        <w:t xml:space="preserve">44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Sachin </w:t>
        <w:tab/>
        <w:tab/>
        <w:tab/>
        <w:t>Sh. Ravinder</w:t>
        <w:tab/>
        <w:tab/>
        <w:t xml:space="preserve">52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Sombir </w:t>
        <w:tab/>
        <w:tab/>
        <w:t>Sh. Ravinder</w:t>
        <w:tab/>
        <w:tab/>
        <w:t xml:space="preserve">28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Neeraj </w:t>
        <w:tab/>
        <w:tab/>
        <w:tab/>
        <w:t xml:space="preserve">Sh. Krishan </w:t>
        <w:tab/>
        <w:tab/>
        <w:t xml:space="preserve">40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Sagar </w:t>
        <w:tab/>
        <w:tab/>
        <w:tab/>
        <w:t>Sh. Ranbir</w:t>
        <w:tab/>
        <w:tab/>
        <w:t xml:space="preserve">52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Vinay </w:t>
        <w:tab/>
        <w:tab/>
        <w:tab/>
        <w:t>Sh. Rajesh</w:t>
        <w:tab/>
        <w:tab/>
        <w:t xml:space="preserve">32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Sahil </w:t>
        <w:tab/>
        <w:tab/>
        <w:tab/>
        <w:t>Sh. Chattar Singh</w:t>
        <w:tab/>
        <w:t xml:space="preserve">36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Parshant </w:t>
        <w:tab/>
        <w:tab/>
        <w:t>Sh. Om Parkash</w:t>
        <w:tab/>
        <w:t xml:space="preserve">48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Sachin </w:t>
        <w:tab/>
        <w:tab/>
        <w:tab/>
        <w:t>Sh. Ravinder</w:t>
        <w:tab/>
        <w:tab/>
        <w:t xml:space="preserve">48 Kg </w:t>
        <w:tab/>
        <w:tab/>
        <w:tab/>
        <w:t>Bronze Medal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Rahul </w:t>
        <w:tab/>
        <w:tab/>
        <w:tab/>
        <w:t xml:space="preserve">Sh. </w:t>
        <w:tab/>
        <w:tab/>
        <w:tab/>
        <w:t xml:space="preserve">48 Kg </w:t>
        <w:tab/>
        <w:tab/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>(Jr.)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>Sandeep</w:t>
        <w:tab/>
        <w:tab/>
        <w:tab/>
        <w:tab/>
        <w:tab/>
        <w:t xml:space="preserve">45 Kg </w:t>
        <w:tab/>
        <w:tab/>
        <w:tab/>
        <w:t>Gold Medal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Ravi </w:t>
        <w:tab/>
        <w:tab/>
        <w:tab/>
        <w:t>Sh. Satbir</w:t>
        <w:tab/>
        <w:tab/>
        <w:t xml:space="preserve">48 Kg </w:t>
        <w:tab/>
        <w:tab/>
        <w:tab/>
        <w:t>Gold Medal</w:t>
      </w:r>
    </w:p>
    <w:p>
      <w:pPr>
        <w:pStyle w:val="Normal"/>
        <w:ind w:left="720" w:hanging="0"/>
        <w:rPr/>
      </w:pPr>
      <w:r>
        <w:rPr>
          <w:bCs/>
          <w:szCs w:val="20"/>
        </w:rPr>
        <w:t>Vikas</w:t>
        <w:tab/>
        <w:tab/>
        <w:tab/>
        <w:t>Sh. Vinod</w:t>
        <w:tab/>
        <w:tab/>
        <w:t xml:space="preserve">56 Kg </w:t>
        <w:tab/>
        <w:tab/>
        <w:tab/>
        <w:t>Gold Medal</w:t>
      </w:r>
    </w:p>
    <w:p>
      <w:pPr>
        <w:pStyle w:val="Normal"/>
        <w:ind w:left="720" w:hanging="0"/>
        <w:rPr/>
      </w:pPr>
      <w:r>
        <w:rPr>
          <w:bCs/>
          <w:szCs w:val="20"/>
        </w:rPr>
        <w:t>Arun</w:t>
        <w:tab/>
        <w:tab/>
        <w:tab/>
        <w:t>Sh. Suresh</w:t>
        <w:tab/>
        <w:tab/>
        <w:t xml:space="preserve">60 Kg </w:t>
        <w:tab/>
        <w:tab/>
        <w:tab/>
        <w:t>Gold Medal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Sushil </w:t>
        <w:tab/>
        <w:tab/>
        <w:tab/>
        <w:t>Sh. Bhupender</w:t>
        <w:tab/>
        <w:tab/>
        <w:t xml:space="preserve">65 Kg </w:t>
        <w:tab/>
        <w:tab/>
        <w:tab/>
        <w:t>Gold Medal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Sachin </w:t>
        <w:tab/>
        <w:tab/>
        <w:tab/>
        <w:t xml:space="preserve">Sh. Bijender </w:t>
        <w:tab/>
        <w:tab/>
        <w:t xml:space="preserve">70 Kg </w:t>
        <w:tab/>
        <w:tab/>
        <w:tab/>
        <w:t>Gold Medal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Harbir </w:t>
        <w:tab/>
        <w:tab/>
        <w:tab/>
        <w:t>Sh. Jaipal</w:t>
        <w:tab/>
        <w:tab/>
        <w:t xml:space="preserve">75 Kg </w:t>
        <w:tab/>
        <w:tab/>
        <w:tab/>
        <w:t>Gold Medal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Naveen </w:t>
        <w:tab/>
        <w:tab/>
        <w:t>Sh. Ramesh</w:t>
        <w:tab/>
        <w:tab/>
        <w:t xml:space="preserve">80 Kg </w:t>
        <w:tab/>
        <w:tab/>
        <w:tab/>
        <w:t>Gold Medal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Sachin </w:t>
        <w:tab/>
        <w:tab/>
        <w:tab/>
        <w:t>Sh. Ravinder</w:t>
        <w:tab/>
        <w:tab/>
        <w:t xml:space="preserve">48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Jitender </w:t>
        <w:tab/>
        <w:tab/>
        <w:t>Sh. Hawa Singh</w:t>
        <w:tab/>
        <w:t xml:space="preserve">52 Kg </w:t>
        <w:tab/>
        <w:tab/>
        <w:tab/>
        <w:t>Silver Medal</w:t>
      </w:r>
    </w:p>
    <w:p>
      <w:pPr>
        <w:pStyle w:val="Normal"/>
        <w:ind w:left="720" w:hanging="0"/>
        <w:rPr/>
      </w:pPr>
      <w:r>
        <w:rPr>
          <w:bCs/>
          <w:szCs w:val="20"/>
        </w:rPr>
        <w:t>Monu</w:t>
        <w:tab/>
        <w:tab/>
        <w:tab/>
        <w:t>Sh. Bheem Singh</w:t>
        <w:tab/>
        <w:t xml:space="preserve">56 Kg </w:t>
        <w:tab/>
        <w:tab/>
        <w:tab/>
        <w:t>Silver Medal</w:t>
      </w:r>
    </w:p>
    <w:p>
      <w:pPr>
        <w:pStyle w:val="Normal"/>
        <w:ind w:left="720" w:hanging="0"/>
        <w:rPr/>
      </w:pPr>
      <w:r>
        <w:rPr>
          <w:bCs/>
          <w:szCs w:val="20"/>
        </w:rPr>
        <w:t>Monu</w:t>
        <w:tab/>
        <w:tab/>
        <w:tab/>
        <w:t>Sh. Bijender</w:t>
        <w:tab/>
        <w:tab/>
        <w:t xml:space="preserve">60 Kg </w:t>
        <w:tab/>
        <w:tab/>
        <w:tab/>
        <w:t>Silver Medal</w:t>
      </w:r>
    </w:p>
    <w:p>
      <w:pPr>
        <w:pStyle w:val="Normal"/>
        <w:ind w:left="720" w:hanging="0"/>
        <w:rPr/>
      </w:pPr>
      <w:r>
        <w:rPr>
          <w:bCs/>
          <w:szCs w:val="20"/>
        </w:rPr>
        <w:t>Sonu</w:t>
        <w:tab/>
        <w:tab/>
        <w:tab/>
        <w:t>Sh. Suresh</w:t>
        <w:tab/>
        <w:tab/>
        <w:t>65 Kg</w:t>
        <w:tab/>
        <w:tab/>
        <w:tab/>
        <w:t>Silver Medal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Mohan </w:t>
        <w:tab/>
        <w:tab/>
        <w:t>Sh. Prem Singh</w:t>
        <w:tab/>
        <w:t xml:space="preserve">70 Kg </w:t>
        <w:tab/>
        <w:tab/>
        <w:tab/>
        <w:t>Silver Medal</w:t>
      </w:r>
    </w:p>
    <w:p>
      <w:pPr>
        <w:pStyle w:val="Normal"/>
        <w:ind w:left="720" w:hanging="0"/>
        <w:rPr/>
      </w:pPr>
      <w:r>
        <w:rPr>
          <w:bCs/>
          <w:szCs w:val="20"/>
        </w:rPr>
        <w:t>Manjeet</w:t>
        <w:tab/>
        <w:tab/>
        <w:t>Sh. Satbir</w:t>
        <w:tab/>
        <w:tab/>
        <w:t xml:space="preserve">52 Kg </w:t>
        <w:tab/>
        <w:tab/>
        <w:tab/>
        <w:t>Bronze Medal</w:t>
      </w:r>
    </w:p>
    <w:p>
      <w:pPr>
        <w:pStyle w:val="Normal"/>
        <w:ind w:left="720" w:hanging="0"/>
        <w:rPr/>
      </w:pPr>
      <w:r>
        <w:rPr>
          <w:bCs/>
          <w:szCs w:val="20"/>
        </w:rPr>
        <w:t>Nirbhay</w:t>
        <w:tab/>
        <w:tab/>
        <w:t xml:space="preserve">Sh. </w:t>
        <w:tab/>
        <w:tab/>
        <w:tab/>
        <w:t xml:space="preserve">60 Kg </w:t>
        <w:tab/>
        <w:tab/>
        <w:tab/>
        <w:t>Bronze Medal</w:t>
      </w:r>
    </w:p>
    <w:p>
      <w:pPr>
        <w:pStyle w:val="Normal"/>
        <w:ind w:left="720" w:hanging="0"/>
        <w:rPr/>
      </w:pPr>
      <w:r>
        <w:rPr>
          <w:bCs/>
          <w:szCs w:val="20"/>
        </w:rPr>
        <w:t>Krishan</w:t>
        <w:tab/>
        <w:tab/>
        <w:t>Sh. Tekram</w:t>
        <w:tab/>
        <w:tab/>
        <w:t xml:space="preserve">60 Kg </w:t>
        <w:tab/>
        <w:tab/>
        <w:tab/>
        <w:t>Bronze Medal</w:t>
      </w:r>
    </w:p>
    <w:p>
      <w:pPr>
        <w:pStyle w:val="Normal"/>
        <w:ind w:left="720" w:hanging="0"/>
        <w:rPr/>
      </w:pPr>
      <w:r>
        <w:rPr>
          <w:bCs/>
          <w:szCs w:val="20"/>
        </w:rPr>
        <w:t xml:space="preserve">Ashish </w:t>
        <w:tab/>
        <w:tab/>
        <w:t>Sh. Azad Singh</w:t>
        <w:tab/>
        <w:t xml:space="preserve">65 Kg </w:t>
        <w:tab/>
        <w:tab/>
        <w:tab/>
        <w:t>Bronze Medal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Haryana Inter School Wushu Championship held at Panchkula 26-28 March 2012.</w:t>
      </w:r>
    </w:p>
    <w:p>
      <w:pPr>
        <w:pStyle w:val="Normal"/>
        <w:ind w:left="720" w:hanging="0"/>
        <w:rPr/>
      </w:pPr>
      <w:r>
        <w:rPr/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>Vikas</w:t>
        <w:tab/>
        <w:tab/>
        <w:tab/>
        <w:t xml:space="preserve">Vinod Kumar </w:t>
        <w:tab/>
        <w:tab/>
        <w:t xml:space="preserve">60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Vishal </w:t>
        <w:tab/>
        <w:tab/>
        <w:tab/>
        <w:t xml:space="preserve">Manoj Dabas </w:t>
        <w:tab/>
        <w:tab/>
        <w:t xml:space="preserve">70 Kg </w:t>
        <w:tab/>
        <w:tab/>
        <w:tab/>
        <w:t xml:space="preserve">Gold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tate Sub. Jr. Wushu Championship held at Narwana, Jind 21-22 January 2012.</w:t>
      </w:r>
    </w:p>
    <w:p>
      <w:pPr>
        <w:pStyle w:val="Normal"/>
        <w:ind w:left="720" w:hanging="0"/>
        <w:rPr/>
      </w:pPr>
      <w:r>
        <w:rPr/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 xml:space="preserve">Neeraj </w:t>
        <w:tab/>
        <w:tab/>
        <w:tab/>
        <w:t xml:space="preserve">Sh. Krishan </w:t>
        <w:tab/>
        <w:t xml:space="preserve"> </w:t>
        <w:tab/>
        <w:t>36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Sonu</w:t>
        <w:tab/>
        <w:tab/>
        <w:tab/>
        <w:t xml:space="preserve">Sh. Satpal Singh  </w:t>
        <w:tab/>
        <w:t>40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Ravi</w:t>
        <w:tab/>
        <w:tab/>
        <w:tab/>
        <w:t xml:space="preserve">Sh. Satbir Singh </w:t>
        <w:tab/>
        <w:t>44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Manjeet </w:t>
        <w:tab/>
        <w:tab/>
        <w:t xml:space="preserve">Sh. Satbir Singh </w:t>
        <w:tab/>
        <w:t>48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Deepak </w:t>
        <w:tab/>
        <w:tab/>
        <w:t>Sh. Ashok Singh</w:t>
        <w:tab/>
        <w:t>52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Darshan </w:t>
        <w:tab/>
        <w:tab/>
        <w:t xml:space="preserve">Sh. </w:t>
        <w:tab/>
        <w:tab/>
        <w:t xml:space="preserve"> </w:t>
        <w:tab/>
        <w:t>28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Mohit </w:t>
        <w:tab/>
        <w:tab/>
        <w:tab/>
        <w:t xml:space="preserve">Sh. Satish </w:t>
        <w:tab/>
        <w:tab/>
        <w:t>40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Sachin </w:t>
        <w:tab/>
        <w:tab/>
        <w:tab/>
        <w:t xml:space="preserve">Sh. Ravinder </w:t>
        <w:tab/>
        <w:t xml:space="preserve"> </w:t>
        <w:tab/>
        <w:t>48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Mukul </w:t>
        <w:tab/>
        <w:tab/>
        <w:tab/>
        <w:t xml:space="preserve">Sh. Surender Singh </w:t>
        <w:tab/>
        <w:t>32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Deepak Chhikara </w:t>
        <w:tab/>
        <w:t xml:space="preserve">Sh. Vijay Chhikara </w:t>
        <w:tab/>
        <w:t>52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Sahil </w:t>
        <w:tab/>
        <w:tab/>
        <w:tab/>
        <w:t xml:space="preserve">Sh. Ravinder </w:t>
        <w:tab/>
        <w:tab/>
        <w:t>24 Kg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ryana State Senior Wushu Championship held at Hisar 11-12 January 2012.</w:t>
      </w:r>
    </w:p>
    <w:p>
      <w:pPr>
        <w:pStyle w:val="Normal"/>
        <w:ind w:left="720" w:hanging="0"/>
        <w:rPr/>
      </w:pPr>
      <w:r>
        <w:rPr/>
        <w:t>Sarwan</w:t>
        <w:tab/>
        <w:tab/>
        <w:tab/>
        <w:t xml:space="preserve">Sh. Rampal </w:t>
        <w:tab/>
        <w:tab/>
        <w:t xml:space="preserve">60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Deepak Chhikara </w:t>
        <w:tab/>
        <w:t>Sh. Vijay Chhikara</w:t>
        <w:tab/>
        <w:t xml:space="preserve">52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Jasbir </w:t>
        <w:tab/>
        <w:tab/>
        <w:tab/>
        <w:t>Sh. Ramesh</w:t>
        <w:tab/>
        <w:tab/>
        <w:t xml:space="preserve">75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Ashwani </w:t>
        <w:tab/>
        <w:tab/>
        <w:t>Sh. Suresh</w:t>
        <w:tab/>
        <w:tab/>
        <w:t xml:space="preserve">+ 90 Kg </w:t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Satyawan  </w:t>
        <w:tab/>
        <w:tab/>
        <w:t>Sh. Shri Bhagwan</w:t>
        <w:tab/>
        <w:t xml:space="preserve">48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Deepak </w:t>
        <w:tab/>
        <w:tab/>
        <w:t>Sh. Ved Parkash</w:t>
        <w:tab/>
        <w:t xml:space="preserve">52 Kg 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Partik</w:t>
        <w:tab/>
        <w:tab/>
        <w:tab/>
        <w:t>Sh. Azad</w:t>
        <w:tab/>
        <w:tab/>
        <w:t xml:space="preserve">45 Kg </w:t>
        <w:tab/>
        <w:tab/>
        <w:tab/>
        <w:t xml:space="preserve">Bronze Med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yana State Sr. Wushu Cup – 26 to 27 August 2011</w:t>
      </w:r>
    </w:p>
    <w:p>
      <w:pPr>
        <w:pStyle w:val="Normal"/>
        <w:ind w:left="720" w:hanging="0"/>
        <w:rPr/>
      </w:pPr>
      <w:r>
        <w:rPr/>
        <w:t xml:space="preserve">Jitender </w:t>
        <w:tab/>
        <w:tab/>
        <w:t xml:space="preserve">Sh. Hawa Singh </w:t>
        <w:tab/>
        <w:t>48 Kg</w:t>
        <w:tab/>
        <w:tab/>
        <w:tab/>
        <w:t xml:space="preserve">Gold Medal </w:t>
        <w:tab/>
        <w:tab/>
      </w:r>
    </w:p>
    <w:p>
      <w:pPr>
        <w:pStyle w:val="Normal"/>
        <w:ind w:left="720" w:hanging="0"/>
        <w:rPr/>
      </w:pPr>
      <w:r>
        <w:rPr/>
        <w:t xml:space="preserve">Arun </w:t>
        <w:tab/>
        <w:tab/>
        <w:tab/>
        <w:t>Sh. Suresh Singh</w:t>
        <w:tab/>
        <w:t>52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Sarwan </w:t>
        <w:tab/>
        <w:tab/>
        <w:t>Sh. Rampal</w:t>
        <w:tab/>
        <w:tab/>
        <w:t>60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Jasbir</w:t>
        <w:tab/>
        <w:tab/>
        <w:tab/>
        <w:t>Sh. Ramesh</w:t>
        <w:tab/>
        <w:tab/>
        <w:t>70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Deepak </w:t>
        <w:tab/>
        <w:tab/>
        <w:t>Sh. Jagbir</w:t>
        <w:tab/>
        <w:tab/>
        <w:t>75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Parshant </w:t>
        <w:tab/>
        <w:tab/>
        <w:t>Sh. Om Parkash</w:t>
        <w:tab/>
        <w:t>90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Jitender </w:t>
        <w:tab/>
        <w:tab/>
        <w:t>Sh. Chand</w:t>
        <w:tab/>
        <w:tab/>
        <w:t>75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Sumit </w:t>
        <w:tab/>
        <w:tab/>
        <w:tab/>
        <w:t>Sh. Naresh</w:t>
        <w:tab/>
        <w:tab/>
        <w:t>70 Kg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Haryana State Olympics Games (Wushu) held at Gurgaon. </w:t>
      </w:r>
    </w:p>
    <w:p>
      <w:pPr>
        <w:pStyle w:val="Normal"/>
        <w:ind w:left="720" w:hanging="0"/>
        <w:rPr/>
      </w:pPr>
      <w:r>
        <w:rPr/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>Jitender</w:t>
        <w:tab/>
        <w:tab/>
        <w:t xml:space="preserve">Sh. Hawa Singh </w:t>
        <w:tab/>
        <w:t xml:space="preserve">48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Arun</w:t>
        <w:tab/>
        <w:tab/>
        <w:tab/>
        <w:t>Sh. Suresh Singh</w:t>
        <w:tab/>
        <w:t>52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Jitender </w:t>
        <w:tab/>
        <w:tab/>
        <w:t>Sh. Chand</w:t>
        <w:tab/>
        <w:tab/>
        <w:t>75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Sonu</w:t>
        <w:tab/>
        <w:tab/>
        <w:tab/>
        <w:t>Sh. Suresh</w:t>
        <w:tab/>
        <w:tab/>
        <w:t>65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Jasbir </w:t>
        <w:tab/>
        <w:tab/>
        <w:tab/>
        <w:t>Sh. Ramesh</w:t>
        <w:tab/>
        <w:tab/>
        <w:t>70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Sarwan</w:t>
        <w:tab/>
        <w:tab/>
        <w:tab/>
        <w:t xml:space="preserve">Sh.  Rampal </w:t>
        <w:tab/>
        <w:tab/>
        <w:t>60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Naveen </w:t>
        <w:tab/>
        <w:tab/>
        <w:t xml:space="preserve">Sh. Ramesh Singh </w:t>
        <w:tab/>
        <w:t>90 Kg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>Haryana State Jr. Wushu Championship held at Karnal, 30-31 July 2011.</w:t>
      </w:r>
    </w:p>
    <w:p>
      <w:pPr>
        <w:pStyle w:val="Normal"/>
        <w:ind w:left="720" w:hanging="0"/>
        <w:rPr/>
      </w:pPr>
      <w:r>
        <w:rPr/>
        <w:t xml:space="preserve">Name </w:t>
        <w:tab/>
        <w:tab/>
        <w:tab/>
        <w:t xml:space="preserve">Father’s Name </w:t>
        <w:tab/>
        <w:t xml:space="preserve">Wg. </w:t>
        <w:tab/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>Manjeet</w:t>
        <w:tab/>
        <w:tab/>
        <w:t xml:space="preserve">Sh. Satbir Singh </w:t>
        <w:tab/>
        <w:t>45 Kg</w:t>
        <w:tab/>
        <w:tab/>
        <w:tab/>
        <w:t xml:space="preserve">Gold Medal  </w:t>
      </w:r>
    </w:p>
    <w:p>
      <w:pPr>
        <w:pStyle w:val="Normal"/>
        <w:ind w:left="720" w:hanging="0"/>
        <w:rPr/>
      </w:pPr>
      <w:r>
        <w:rPr/>
        <w:t>Arun</w:t>
        <w:tab/>
        <w:tab/>
        <w:tab/>
        <w:t xml:space="preserve">Sh. Suresh Singh </w:t>
        <w:tab/>
        <w:t>52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Krishan</w:t>
        <w:tab/>
        <w:tab/>
        <w:t xml:space="preserve">Sh. Tekram Malik </w:t>
        <w:tab/>
        <w:t>60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Sonu</w:t>
        <w:tab/>
        <w:tab/>
        <w:tab/>
        <w:t xml:space="preserve">Sh. Suresh </w:t>
        <w:tab/>
        <w:tab/>
        <w:t>65 Kg</w:t>
        <w:tab/>
        <w:tab/>
        <w:tab/>
        <w:t xml:space="preserve">Gold Medal </w:t>
        <w:tab/>
      </w:r>
    </w:p>
    <w:p>
      <w:pPr>
        <w:pStyle w:val="Normal"/>
        <w:ind w:left="720" w:hanging="0"/>
        <w:rPr/>
      </w:pPr>
      <w:r>
        <w:rPr/>
        <w:t xml:space="preserve">Jasbir </w:t>
        <w:tab/>
        <w:tab/>
        <w:tab/>
        <w:t>Sh. Ramesh</w:t>
        <w:tab/>
        <w:tab/>
        <w:t>70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Kapil </w:t>
        <w:tab/>
        <w:tab/>
        <w:tab/>
        <w:t xml:space="preserve">Sh. Jai Kishan </w:t>
        <w:tab/>
        <w:t>52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Monu</w:t>
        <w:tab/>
        <w:tab/>
        <w:tab/>
        <w:t xml:space="preserve">Sh. Bhim Singh </w:t>
        <w:tab/>
        <w:t>56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Naveen </w:t>
        <w:tab/>
        <w:tab/>
        <w:t xml:space="preserve">Sh. Ramesh </w:t>
        <w:tab/>
        <w:tab/>
        <w:t>85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Deepak</w:t>
        <w:tab/>
        <w:tab/>
        <w:t xml:space="preserve">Sh. Vijay Singh </w:t>
        <w:tab/>
        <w:t>52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Jitender</w:t>
        <w:tab/>
        <w:tab/>
        <w:t xml:space="preserve">Sh. Hawa Singh </w:t>
        <w:tab/>
        <w:t>52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Sachin Malik </w:t>
        <w:tab/>
        <w:tab/>
        <w:t xml:space="preserve">Sh. Surender </w:t>
        <w:tab/>
        <w:tab/>
        <w:t>70 Kg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>Rohtak Zone Wushu Championship held at Rohtak 9-10 July 2011.</w:t>
      </w:r>
    </w:p>
    <w:p>
      <w:pPr>
        <w:pStyle w:val="Normal"/>
        <w:ind w:left="720" w:hanging="0"/>
        <w:rPr/>
      </w:pPr>
      <w:r>
        <w:rPr/>
        <w:t xml:space="preserve">Name </w:t>
        <w:tab/>
        <w:tab/>
        <w:tab/>
        <w:t xml:space="preserve">Father’s Name </w:t>
        <w:tab/>
        <w:t xml:space="preserve">Wg. </w:t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 xml:space="preserve">Sahil </w:t>
        <w:tab/>
        <w:tab/>
        <w:tab/>
        <w:t xml:space="preserve">Sh. Ravinder </w:t>
        <w:tab/>
        <w:tab/>
        <w:t>24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Neeraj</w:t>
        <w:tab/>
        <w:tab/>
        <w:tab/>
        <w:t xml:space="preserve">Sh. Krishan </w:t>
        <w:tab/>
        <w:tab/>
        <w:t>36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Ravi</w:t>
        <w:tab/>
        <w:tab/>
        <w:tab/>
        <w:t>Sh. Satbir Singh</w:t>
        <w:tab/>
        <w:t>40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Vikas</w:t>
        <w:tab/>
        <w:tab/>
        <w:tab/>
        <w:t xml:space="preserve">Sh. Vinod </w:t>
        <w:tab/>
        <w:tab/>
        <w:t>48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Deepak</w:t>
        <w:tab/>
        <w:tab/>
        <w:t xml:space="preserve">Sh. Ashok Singh </w:t>
        <w:tab/>
        <w:t>52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Manjeet</w:t>
        <w:tab/>
        <w:tab/>
        <w:t xml:space="preserve">Sh. Satbir Singh </w:t>
        <w:tab/>
        <w:t>45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Jitender</w:t>
        <w:tab/>
        <w:tab/>
        <w:t xml:space="preserve">Sh. Hawa Singh </w:t>
        <w:tab/>
        <w:t>48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Monu Chauhan</w:t>
        <w:tab/>
        <w:t>Sh. Vijender Chauhan 56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Ajay</w:t>
        <w:tab/>
        <w:tab/>
        <w:tab/>
        <w:t xml:space="preserve">Sh. Joginder </w:t>
        <w:tab/>
        <w:tab/>
        <w:t>60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Krishan</w:t>
        <w:tab/>
        <w:tab/>
        <w:t xml:space="preserve">Sh. Tekram Malik </w:t>
        <w:tab/>
        <w:t>65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Deepak</w:t>
        <w:tab/>
        <w:tab/>
        <w:t xml:space="preserve">Sh. Jagbir </w:t>
        <w:tab/>
        <w:tab/>
        <w:t>80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Ravi </w:t>
        <w:tab/>
        <w:tab/>
        <w:tab/>
        <w:t>Sh. Om Paarkash</w:t>
        <w:tab/>
        <w:t xml:space="preserve">75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Prashant </w:t>
        <w:tab/>
        <w:tab/>
        <w:t xml:space="preserve">Sh. Om Parkash </w:t>
        <w:tab/>
        <w:t>85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Nitin</w:t>
        <w:tab/>
        <w:tab/>
        <w:tab/>
        <w:t>Sh. Hukum Singh</w:t>
        <w:tab/>
        <w:t>32 Kg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Sachin</w:t>
        <w:tab/>
        <w:tab/>
        <w:tab/>
        <w:t xml:space="preserve">Sh. Ravinder </w:t>
        <w:tab/>
        <w:tab/>
        <w:t>48 Kg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Hariom</w:t>
        <w:tab/>
        <w:tab/>
        <w:t>Sh. Mann Singh</w:t>
        <w:tab/>
        <w:t>45 Kg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Kapil</w:t>
        <w:tab/>
        <w:tab/>
        <w:tab/>
        <w:t>Sh. Jai Kishan</w:t>
        <w:tab/>
        <w:tab/>
        <w:t>52 Kg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Praveen</w:t>
        <w:tab/>
        <w:tab/>
        <w:t xml:space="preserve">Sh. </w:t>
        <w:tab/>
        <w:tab/>
        <w:tab/>
        <w:t>52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Rohit</w:t>
        <w:tab/>
        <w:tab/>
        <w:tab/>
        <w:t>Sh. Ajit Singh</w:t>
        <w:tab/>
        <w:tab/>
        <w:t>56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Sonu</w:t>
        <w:tab/>
        <w:tab/>
        <w:tab/>
        <w:t>Sh. Suresh</w:t>
        <w:tab/>
        <w:tab/>
        <w:t>65 Kg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Sachin</w:t>
        <w:tab/>
        <w:tab/>
        <w:tab/>
        <w:t xml:space="preserve">Sh. Surender Singh </w:t>
        <w:tab/>
        <w:t>70 Kg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 xml:space="preserve">Sandeep </w:t>
        <w:tab/>
        <w:tab/>
        <w:t xml:space="preserve">Sh. </w:t>
        <w:tab/>
        <w:tab/>
        <w:tab/>
        <w:t>70 Kg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Vinay</w:t>
        <w:tab/>
        <w:tab/>
        <w:tab/>
        <w:t>Sh. Rajesh</w:t>
        <w:tab/>
        <w:tab/>
        <w:t>28 Kg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Mohit</w:t>
        <w:tab/>
        <w:tab/>
        <w:tab/>
        <w:t xml:space="preserve">Sh. Satish </w:t>
        <w:tab/>
        <w:tab/>
        <w:t>36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Sonu</w:t>
        <w:tab/>
        <w:tab/>
        <w:tab/>
        <w:t xml:space="preserve">Sh. Satpal Singh </w:t>
        <w:tab/>
        <w:t>40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Tarun</w:t>
        <w:tab/>
        <w:tab/>
        <w:tab/>
        <w:t xml:space="preserve">Sh. </w:t>
        <w:tab/>
        <w:tab/>
        <w:tab/>
        <w:t>44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Monu</w:t>
        <w:tab/>
        <w:tab/>
        <w:tab/>
        <w:t xml:space="preserve">Sh. Bhim Singh </w:t>
        <w:tab/>
        <w:t>56 Kg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Sunil</w:t>
        <w:tab/>
        <w:tab/>
        <w:tab/>
        <w:t xml:space="preserve">Sh. Ramesh Singh </w:t>
        <w:tab/>
        <w:t>60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Yudhvir</w:t>
        <w:tab/>
        <w:tab/>
        <w:t>Sh. Jagbir</w:t>
        <w:tab/>
        <w:tab/>
        <w:t>60 Kg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 xml:space="preserve">Jasbir </w:t>
        <w:tab/>
        <w:tab/>
        <w:tab/>
        <w:t>Sh. Ramesh</w:t>
        <w:tab/>
        <w:tab/>
        <w:t>70 Kg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Risabh</w:t>
        <w:tab/>
        <w:tab/>
        <w:tab/>
        <w:t xml:space="preserve">Sh. Sitender Malik </w:t>
        <w:tab/>
        <w:t xml:space="preserve">52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Deepak </w:t>
        <w:tab/>
        <w:tab/>
        <w:t xml:space="preserve">Sh. Vijay Chhikara </w:t>
        <w:tab/>
        <w:t xml:space="preserve">52 Kg 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tate Wushu Cup held at Narnaul (Mahendergarh) – 28 to 29 May, 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me </w:t>
        <w:tab/>
        <w:tab/>
        <w:tab/>
        <w:t xml:space="preserve">Father’s Name </w:t>
        <w:tab/>
        <w:t>Wg.</w:t>
        <w:tab/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>Sahil</w:t>
        <w:tab/>
        <w:tab/>
        <w:tab/>
        <w:t>Sh. Devender</w:t>
        <w:tab/>
        <w:tab/>
        <w:t>24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Ravi</w:t>
        <w:tab/>
        <w:tab/>
        <w:tab/>
        <w:t>Sh. Satbir Singh</w:t>
        <w:tab/>
        <w:t>40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Sachin</w:t>
        <w:tab/>
        <w:tab/>
        <w:tab/>
        <w:t xml:space="preserve">Sh. Ravinder Singh </w:t>
        <w:tab/>
        <w:t>48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Jitender </w:t>
        <w:tab/>
        <w:tab/>
        <w:t xml:space="preserve">Sh. Hawa Singh </w:t>
        <w:tab/>
        <w:t>48 Kg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Arun</w:t>
        <w:tab/>
        <w:tab/>
        <w:tab/>
        <w:t xml:space="preserve">Sh. Suresh Singh </w:t>
        <w:tab/>
        <w:t xml:space="preserve">52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Monu</w:t>
        <w:tab/>
        <w:tab/>
        <w:tab/>
        <w:t>Sh. Bijender</w:t>
        <w:tab/>
        <w:tab/>
        <w:t xml:space="preserve">65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Yudhvir</w:t>
        <w:tab/>
        <w:tab/>
        <w:t xml:space="preserve">Sh. </w:t>
        <w:tab/>
        <w:tab/>
        <w:tab/>
        <w:t xml:space="preserve">60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Satyawan</w:t>
        <w:tab/>
        <w:tab/>
        <w:t xml:space="preserve">Sh. Shri Bhagwan </w:t>
        <w:tab/>
        <w:t xml:space="preserve">44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 xml:space="preserve">Deepak </w:t>
        <w:tab/>
        <w:tab/>
        <w:t>Sh. Ashok</w:t>
        <w:tab/>
        <w:tab/>
        <w:t xml:space="preserve">52 Kg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Vikas</w:t>
        <w:tab/>
        <w:tab/>
        <w:tab/>
        <w:t>Sh. Vinod</w:t>
        <w:tab/>
        <w:tab/>
        <w:t xml:space="preserve">52 Kg </w:t>
        <w:tab/>
        <w:tab/>
        <w:tab/>
        <w:t>Silver Medal</w:t>
      </w:r>
    </w:p>
    <w:p>
      <w:pPr>
        <w:pStyle w:val="Normal"/>
        <w:ind w:left="720" w:hanging="0"/>
        <w:rPr/>
      </w:pPr>
      <w:r>
        <w:rPr/>
        <w:t>Vinay</w:t>
        <w:tab/>
        <w:tab/>
        <w:tab/>
        <w:t>Sh. Rajesh</w:t>
        <w:tab/>
        <w:tab/>
        <w:t>28 Kg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Mukul</w:t>
        <w:tab/>
        <w:tab/>
        <w:tab/>
        <w:t>Sh. Surender</w:t>
        <w:tab/>
        <w:tab/>
        <w:t>28 Kg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Nitin</w:t>
        <w:tab/>
        <w:tab/>
        <w:tab/>
        <w:t>Sh. Hukum Singh</w:t>
        <w:tab/>
        <w:t>32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Risabh</w:t>
        <w:tab/>
        <w:tab/>
        <w:tab/>
        <w:t>Sh. Sitender Malik</w:t>
        <w:tab/>
        <w:t xml:space="preserve">52 Kg 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Jasbir</w:t>
        <w:tab/>
        <w:tab/>
        <w:tab/>
        <w:t xml:space="preserve">Sh. Ramesh </w:t>
        <w:tab/>
        <w:tab/>
        <w:t>70 Kg</w:t>
        <w:tab/>
        <w:tab/>
        <w:tab/>
        <w:t>Bronze Medal</w:t>
      </w:r>
    </w:p>
    <w:p>
      <w:pPr>
        <w:pStyle w:val="Normal"/>
        <w:ind w:left="720" w:hanging="0"/>
        <w:rPr/>
      </w:pPr>
      <w:r>
        <w:rPr/>
        <w:t>Ajit</w:t>
        <w:tab/>
        <w:tab/>
        <w:tab/>
        <w:t>Sh. Chainpal</w:t>
        <w:tab/>
        <w:tab/>
        <w:t xml:space="preserve">60 Kg </w:t>
        <w:tab/>
        <w:tab/>
        <w:tab/>
        <w:t>Bronze Med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ryana Sr. State Wushu Championship held at Rohtak 26-27 January 2011. </w:t>
      </w:r>
    </w:p>
    <w:p>
      <w:pPr>
        <w:pStyle w:val="Normal"/>
        <w:ind w:left="720" w:hanging="0"/>
        <w:rPr/>
      </w:pPr>
      <w:r>
        <w:rPr/>
        <w:t>Naveen</w:t>
        <w:tab/>
        <w:tab/>
        <w:t xml:space="preserve">Sh. Ramesh </w:t>
        <w:tab/>
        <w:tab/>
        <w:t xml:space="preserve">85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Arun </w:t>
        <w:tab/>
        <w:tab/>
        <w:tab/>
        <w:t xml:space="preserve">Sh. Suresh </w:t>
        <w:tab/>
        <w:tab/>
        <w:t xml:space="preserve">52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Sarwan </w:t>
        <w:tab/>
        <w:tab/>
        <w:t xml:space="preserve">Sh. Rampal </w:t>
        <w:tab/>
        <w:tab/>
        <w:t xml:space="preserve">60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Bacchu Tomar</w:t>
        <w:tab/>
        <w:tab/>
        <w:t xml:space="preserve">Sh. </w:t>
        <w:tab/>
        <w:tab/>
        <w:tab/>
        <w:t xml:space="preserve">70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Prashant </w:t>
        <w:tab/>
        <w:tab/>
        <w:t xml:space="preserve">Sh. Om Parkash </w:t>
        <w:tab/>
        <w:t xml:space="preserve">80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Devender </w:t>
        <w:tab/>
        <w:tab/>
        <w:t xml:space="preserve">Sh. Surender </w:t>
        <w:tab/>
        <w:tab/>
        <w:t xml:space="preserve">65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Sandeep</w:t>
        <w:tab/>
        <w:tab/>
        <w:t xml:space="preserve">Sh. </w:t>
        <w:tab/>
        <w:tab/>
        <w:tab/>
        <w:t xml:space="preserve">48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Sandeep</w:t>
        <w:tab/>
        <w:tab/>
        <w:t xml:space="preserve">Sh. </w:t>
        <w:tab/>
        <w:tab/>
        <w:tab/>
        <w:t xml:space="preserve">75 Kg </w:t>
        <w:tab/>
        <w:tab/>
        <w:tab/>
        <w:t xml:space="preserve">Bronze Medal </w:t>
      </w:r>
    </w:p>
    <w:p>
      <w:pPr>
        <w:pStyle w:val="Normal"/>
        <w:rPr/>
      </w:pPr>
      <w:r>
        <w:rPr>
          <w:b/>
        </w:rPr>
        <w:t>24</w:t>
      </w:r>
      <w:r>
        <w:rPr>
          <w:b/>
          <w:vertAlign w:val="superscript"/>
        </w:rPr>
        <w:t>th</w:t>
      </w:r>
      <w:r>
        <w:rPr>
          <w:b/>
        </w:rPr>
        <w:t xml:space="preserve"> Haryana State Olympics Games (Wushu) held at Faridabad – 2010</w:t>
      </w:r>
    </w:p>
    <w:p>
      <w:pPr>
        <w:pStyle w:val="Normal"/>
        <w:ind w:left="720" w:hanging="0"/>
        <w:rPr/>
      </w:pPr>
      <w:r>
        <w:rPr/>
        <w:t xml:space="preserve">Arun </w:t>
        <w:tab/>
        <w:tab/>
        <w:tab/>
        <w:t xml:space="preserve">Sh. Suresh </w:t>
        <w:tab/>
        <w:tab/>
        <w:t xml:space="preserve">52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Devender </w:t>
        <w:tab/>
        <w:tab/>
        <w:t xml:space="preserve">Sh. Surender </w:t>
        <w:tab/>
        <w:tab/>
        <w:t xml:space="preserve">65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Sumit </w:t>
        <w:tab/>
        <w:tab/>
        <w:tab/>
        <w:t xml:space="preserve">Sh. Naresh </w:t>
        <w:tab/>
        <w:tab/>
        <w:t xml:space="preserve">70 Kg </w:t>
        <w:tab/>
        <w:tab/>
        <w:tab/>
        <w:t xml:space="preserve">Bronze Medal </w:t>
      </w:r>
    </w:p>
    <w:p>
      <w:pPr>
        <w:pStyle w:val="Normal"/>
        <w:rPr/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Haryana State Olympics Games (Wushu) held at Rohtak – 2010</w:t>
      </w:r>
    </w:p>
    <w:p>
      <w:pPr>
        <w:pStyle w:val="Normal"/>
        <w:ind w:left="720" w:hanging="0"/>
        <w:rPr/>
      </w:pPr>
      <w:r>
        <w:rPr/>
        <w:t xml:space="preserve">Sarwan </w:t>
        <w:tab/>
        <w:tab/>
        <w:t xml:space="preserve">Sh. Rampal </w:t>
        <w:tab/>
        <w:tab/>
        <w:t xml:space="preserve">60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Sumit </w:t>
        <w:tab/>
        <w:tab/>
        <w:tab/>
        <w:t xml:space="preserve">Sh. Naresh </w:t>
        <w:tab/>
        <w:tab/>
        <w:t xml:space="preserve">70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Neeraj</w:t>
        <w:tab/>
        <w:tab/>
        <w:tab/>
        <w:t xml:space="preserve">Sh. Bheem Singh </w:t>
        <w:tab/>
        <w:t xml:space="preserve">80 Kg 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>Haryana State Jr. Wushu Championship held at Pratap School Kharkhoda, - 2010</w:t>
      </w:r>
    </w:p>
    <w:p>
      <w:pPr>
        <w:pStyle w:val="Normal"/>
        <w:ind w:left="720" w:hanging="0"/>
        <w:rPr/>
      </w:pPr>
      <w:r>
        <w:rPr/>
        <w:t>Ravi</w:t>
        <w:tab/>
        <w:tab/>
        <w:tab/>
        <w:t xml:space="preserve">Sh. Satbir </w:t>
        <w:tab/>
        <w:tab/>
        <w:t xml:space="preserve">40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Jatin</w:t>
        <w:tab/>
        <w:tab/>
        <w:tab/>
        <w:t xml:space="preserve">Sh. Padam </w:t>
        <w:tab/>
        <w:tab/>
        <w:t xml:space="preserve">45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Sachin</w:t>
        <w:tab/>
        <w:tab/>
        <w:tab/>
        <w:t>Sh. Bijender</w:t>
        <w:tab/>
        <w:tab/>
        <w:t xml:space="preserve">70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Ajay</w:t>
        <w:tab/>
        <w:tab/>
        <w:tab/>
        <w:t xml:space="preserve">Sh. </w:t>
        <w:tab/>
        <w:tab/>
        <w:tab/>
        <w:t xml:space="preserve">80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Sachin</w:t>
        <w:tab/>
        <w:tab/>
        <w:tab/>
        <w:t xml:space="preserve">Sh. </w:t>
        <w:tab/>
        <w:tab/>
        <w:tab/>
        <w:t xml:space="preserve">40 Kg </w:t>
        <w:tab/>
        <w:tab/>
        <w:tab/>
        <w:t xml:space="preserve">Silver Medal </w:t>
        <w:tab/>
        <w:tab/>
      </w:r>
    </w:p>
    <w:p>
      <w:pPr>
        <w:pStyle w:val="Normal"/>
        <w:ind w:left="720" w:hanging="0"/>
        <w:rPr/>
      </w:pPr>
      <w:r>
        <w:rPr/>
        <w:t>Sachin</w:t>
        <w:tab/>
        <w:tab/>
        <w:tab/>
        <w:t xml:space="preserve">Sh. Ravinder </w:t>
        <w:tab/>
        <w:tab/>
        <w:t xml:space="preserve">40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Deepak</w:t>
        <w:tab/>
        <w:tab/>
        <w:t xml:space="preserve">Sh. Jagbir </w:t>
        <w:tab/>
        <w:tab/>
        <w:t xml:space="preserve">70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Ravi</w:t>
        <w:tab/>
        <w:tab/>
        <w:tab/>
        <w:t xml:space="preserve">Sh. Om Parkash </w:t>
        <w:tab/>
        <w:t xml:space="preserve">75 Kg 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>Haryana State School Wushu Competition – 2010 held in Rohtak</w:t>
      </w:r>
    </w:p>
    <w:p>
      <w:pPr>
        <w:pStyle w:val="Normal"/>
        <w:ind w:left="720" w:hanging="0"/>
        <w:rPr/>
      </w:pPr>
      <w:r>
        <w:rPr/>
        <w:t>Arun</w:t>
        <w:tab/>
        <w:tab/>
        <w:tab/>
        <w:t xml:space="preserve">Sh. Suresh </w:t>
        <w:tab/>
        <w:tab/>
        <w:t xml:space="preserve">52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Vikas</w:t>
        <w:tab/>
        <w:tab/>
        <w:tab/>
        <w:t xml:space="preserve">Sh. Surender </w:t>
        <w:tab/>
        <w:tab/>
        <w:t xml:space="preserve">45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Dhirender </w:t>
        <w:tab/>
        <w:tab/>
        <w:t xml:space="preserve">Sh. </w:t>
        <w:tab/>
        <w:tab/>
        <w:tab/>
        <w:t xml:space="preserve">70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Naveen </w:t>
        <w:tab/>
        <w:tab/>
        <w:t xml:space="preserve">Sh. Ramesh </w:t>
        <w:tab/>
        <w:tab/>
        <w:t xml:space="preserve">80 Kg 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>Haryana Wushu Cup – 2010</w:t>
      </w:r>
    </w:p>
    <w:p>
      <w:pPr>
        <w:pStyle w:val="Normal"/>
        <w:ind w:left="720" w:hanging="0"/>
        <w:rPr/>
      </w:pPr>
      <w:r>
        <w:rPr/>
        <w:t>Arun</w:t>
        <w:tab/>
        <w:tab/>
        <w:tab/>
        <w:t xml:space="preserve">Sh. Suresh </w:t>
        <w:tab/>
        <w:tab/>
        <w:t xml:space="preserve">52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Devender </w:t>
        <w:tab/>
        <w:tab/>
        <w:t xml:space="preserve">Sh. Surender </w:t>
        <w:tab/>
        <w:tab/>
        <w:t>65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Naveen</w:t>
        <w:tab/>
        <w:tab/>
        <w:t xml:space="preserve">Sh. Ramesh  </w:t>
        <w:tab/>
        <w:tab/>
        <w:t xml:space="preserve">75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Ajay </w:t>
        <w:tab/>
        <w:tab/>
        <w:tab/>
        <w:t xml:space="preserve">Sh. </w:t>
        <w:tab/>
        <w:tab/>
        <w:tab/>
        <w:t xml:space="preserve">90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Naveen </w:t>
        <w:tab/>
        <w:tab/>
        <w:t xml:space="preserve">Sh. </w:t>
        <w:tab/>
        <w:tab/>
        <w:tab/>
        <w:t xml:space="preserve">60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Sumit </w:t>
        <w:tab/>
        <w:tab/>
        <w:tab/>
        <w:t xml:space="preserve">Sh. </w:t>
        <w:tab/>
        <w:tab/>
        <w:tab/>
        <w:t xml:space="preserve">75 Kg 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htak Wushu Zonal Championship – 2010</w:t>
      </w:r>
    </w:p>
    <w:p>
      <w:pPr>
        <w:pStyle w:val="Normal"/>
        <w:ind w:left="720" w:hanging="0"/>
        <w:rPr/>
      </w:pPr>
      <w:r>
        <w:rPr/>
        <w:t xml:space="preserve">Ankit </w:t>
        <w:tab/>
        <w:tab/>
        <w:tab/>
        <w:t>Sh.</w:t>
        <w:tab/>
        <w:tab/>
        <w:tab/>
        <w:t>32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Ravi</w:t>
        <w:tab/>
        <w:tab/>
        <w:tab/>
        <w:t xml:space="preserve">Sh. Satbir </w:t>
        <w:tab/>
        <w:tab/>
        <w:t>36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Sachin</w:t>
        <w:tab/>
        <w:tab/>
        <w:tab/>
        <w:t xml:space="preserve">Sh. Ravinder </w:t>
        <w:tab/>
        <w:tab/>
        <w:t>44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Dhirender </w:t>
        <w:tab/>
        <w:tab/>
        <w:t xml:space="preserve">Sh. </w:t>
        <w:tab/>
        <w:tab/>
        <w:tab/>
        <w:t>48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Arun</w:t>
        <w:tab/>
        <w:tab/>
        <w:tab/>
        <w:t xml:space="preserve">Sh. Suresh </w:t>
        <w:tab/>
        <w:tab/>
        <w:t>52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Sunny</w:t>
        <w:tab/>
        <w:tab/>
        <w:tab/>
        <w:t xml:space="preserve">Sh. </w:t>
        <w:tab/>
        <w:tab/>
        <w:tab/>
        <w:t>62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Deepak</w:t>
        <w:tab/>
        <w:tab/>
        <w:t xml:space="preserve">Sh. Jagbir </w:t>
        <w:tab/>
        <w:tab/>
        <w:t>70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Sachin</w:t>
        <w:tab/>
        <w:tab/>
        <w:tab/>
        <w:t xml:space="preserve">Sh. Rijak Ram </w:t>
        <w:tab/>
        <w:t>74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Kapil</w:t>
        <w:tab/>
        <w:tab/>
        <w:tab/>
        <w:t xml:space="preserve">Sh. Jai Kishan </w:t>
        <w:tab/>
        <w:t>52 Kg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Vinay</w:t>
        <w:tab/>
        <w:tab/>
        <w:tab/>
        <w:t xml:space="preserve">Sh. Rajesh </w:t>
        <w:tab/>
        <w:tab/>
        <w:t>24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Vikas</w:t>
        <w:tab/>
        <w:tab/>
        <w:tab/>
        <w:t>Sh. Vinod</w:t>
        <w:tab/>
        <w:tab/>
        <w:t>40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Risabh</w:t>
        <w:tab/>
        <w:tab/>
        <w:tab/>
        <w:t xml:space="preserve">Sh. Sitender </w:t>
        <w:tab/>
        <w:tab/>
        <w:t>44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Deepak</w:t>
        <w:tab/>
        <w:tab/>
        <w:t xml:space="preserve">Sh. Ashok </w:t>
        <w:tab/>
        <w:tab/>
        <w:t>52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Parvesh</w:t>
        <w:tab/>
        <w:tab/>
        <w:t xml:space="preserve">Sh. </w:t>
        <w:tab/>
        <w:tab/>
        <w:tab/>
        <w:t>56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Sonu</w:t>
        <w:tab/>
        <w:tab/>
        <w:tab/>
        <w:t xml:space="preserve">Sh. Suresh </w:t>
        <w:tab/>
        <w:tab/>
        <w:t>60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Naveen</w:t>
        <w:tab/>
        <w:tab/>
        <w:t xml:space="preserve">Sh. Ramesh </w:t>
        <w:tab/>
        <w:tab/>
        <w:t>80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Ajay</w:t>
        <w:tab/>
        <w:tab/>
        <w:tab/>
        <w:t xml:space="preserve">Sh. </w:t>
        <w:tab/>
        <w:tab/>
        <w:tab/>
        <w:t>85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Ankit </w:t>
        <w:tab/>
        <w:tab/>
        <w:tab/>
        <w:t xml:space="preserve">Sh. </w:t>
        <w:tab/>
        <w:tab/>
        <w:tab/>
        <w:t>70 Kg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Sahil </w:t>
        <w:tab/>
        <w:tab/>
        <w:tab/>
        <w:t xml:space="preserve">Sh. Ravinder </w:t>
        <w:tab/>
        <w:tab/>
        <w:t xml:space="preserve">24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Himanshu</w:t>
        <w:tab/>
        <w:tab/>
        <w:t xml:space="preserve">Sh. </w:t>
        <w:tab/>
        <w:tab/>
        <w:tab/>
        <w:t>28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Manjeet</w:t>
        <w:tab/>
        <w:tab/>
        <w:t xml:space="preserve">Sh. Satbir </w:t>
        <w:tab/>
        <w:tab/>
        <w:t>44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Deepak Chhikara</w:t>
        <w:tab/>
        <w:t xml:space="preserve">Sh. Vijay Chhikara </w:t>
        <w:tab/>
        <w:t>48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Deepak </w:t>
        <w:tab/>
        <w:tab/>
        <w:t xml:space="preserve">Sh. Ashok </w:t>
        <w:tab/>
        <w:tab/>
        <w:t>48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Ashish</w:t>
        <w:tab/>
        <w:tab/>
        <w:tab/>
        <w:t xml:space="preserve">Sh. Azad </w:t>
        <w:tab/>
        <w:tab/>
        <w:t>52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Ankit</w:t>
        <w:tab/>
        <w:tab/>
        <w:tab/>
        <w:t xml:space="preserve">Sh. </w:t>
        <w:tab/>
        <w:tab/>
        <w:tab/>
        <w:t>48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Ajit</w:t>
        <w:tab/>
        <w:tab/>
        <w:tab/>
        <w:t xml:space="preserve">Sh. </w:t>
        <w:tab/>
        <w:tab/>
        <w:tab/>
        <w:t>64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Ankit</w:t>
        <w:tab/>
        <w:tab/>
        <w:tab/>
        <w:t xml:space="preserve">Sh. </w:t>
        <w:tab/>
        <w:tab/>
        <w:tab/>
        <w:t>80 Kg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ryana State Sub. Jr. Wushu Championship – 2010</w:t>
      </w:r>
    </w:p>
    <w:p>
      <w:pPr>
        <w:pStyle w:val="Normal"/>
        <w:ind w:left="720" w:hanging="0"/>
        <w:rPr/>
      </w:pPr>
      <w:r>
        <w:rPr/>
        <w:t xml:space="preserve">Nitin Chauhan </w:t>
        <w:tab/>
        <w:t xml:space="preserve">Sh. Hukum Singh </w:t>
        <w:tab/>
        <w:t xml:space="preserve">28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Ravi </w:t>
        <w:tab/>
        <w:tab/>
        <w:tab/>
        <w:t xml:space="preserve">Sh. Satbir </w:t>
        <w:tab/>
        <w:tab/>
        <w:t xml:space="preserve">36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Manjit</w:t>
        <w:tab/>
        <w:tab/>
        <w:tab/>
        <w:t xml:space="preserve">Sh. Satbir </w:t>
        <w:tab/>
        <w:tab/>
        <w:t xml:space="preserve">44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Jitender </w:t>
        <w:tab/>
        <w:tab/>
        <w:t xml:space="preserve">Sh. Hawa Singh </w:t>
        <w:tab/>
        <w:t xml:space="preserve">48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Arun Gulia</w:t>
        <w:tab/>
        <w:tab/>
        <w:t xml:space="preserve">Sh. Suresh </w:t>
        <w:tab/>
        <w:tab/>
        <w:t xml:space="preserve">52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>Rishab</w:t>
        <w:tab/>
        <w:tab/>
        <w:tab/>
        <w:t xml:space="preserve">Sh. Satender </w:t>
        <w:tab/>
        <w:tab/>
        <w:t xml:space="preserve">44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Deepak Chhikara</w:t>
        <w:tab/>
        <w:t xml:space="preserve">Sh. Vijay </w:t>
        <w:tab/>
        <w:tab/>
        <w:t xml:space="preserve">48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Anshuman </w:t>
        <w:tab/>
        <w:tab/>
        <w:t xml:space="preserve">Sh. </w:t>
        <w:tab/>
        <w:tab/>
        <w:tab/>
        <w:t xml:space="preserve">24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Ankit </w:t>
        <w:tab/>
        <w:tab/>
        <w:tab/>
        <w:t xml:space="preserve">Sh. </w:t>
        <w:tab/>
        <w:tab/>
        <w:tab/>
        <w:t>32 Kg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Ashish </w:t>
        <w:tab/>
        <w:tab/>
        <w:t xml:space="preserve">Sh. Azad </w:t>
        <w:tab/>
        <w:tab/>
        <w:t xml:space="preserve">52 Kg </w:t>
        <w:tab/>
        <w:tab/>
        <w:tab/>
        <w:t xml:space="preserve">Bronze Medal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d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1:00Z</dcterms:created>
  <dc:creator>india</dc:creator>
  <dc:description/>
  <cp:keywords/>
  <dc:language>en-US</dc:language>
  <cp:lastModifiedBy>Office</cp:lastModifiedBy>
  <cp:lastPrinted>2015-10-16T14:01:00Z</cp:lastPrinted>
  <dcterms:modified xsi:type="dcterms:W3CDTF">2016-02-13T09:09:00Z</dcterms:modified>
  <cp:revision>93</cp:revision>
  <dc:subject/>
  <dc:title>Ch</dc:title>
</cp:coreProperties>
</file>